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numPr>
          <w:ilvl w:val="0"/>
          <w:numId w:val="0"/>
        </w:numPr>
        <w:outlineLvl w:val="0"/>
        <w:rPr/>
      </w:pPr>
      <w:r>
        <w:rPr/>
        <w:t>Zápis č.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z vědecké rady FSS dne 19. 10.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  <w:r>
        <w:rPr/>
        <w:tab/>
        <w:t>dle prezenční listiny, 23 členů,  10 hostů</w:t>
      </w:r>
    </w:p>
    <w:p>
      <w:pPr>
        <w:pStyle w:val="Normal"/>
        <w:rPr>
          <w:b/>
          <w:b/>
        </w:rPr>
      </w:pPr>
      <w:r>
        <w:rPr>
          <w:b/>
        </w:rPr>
        <w:t>Omluveni:</w:t>
        <w:tab/>
        <w:t>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omluveni:</w:t>
      </w:r>
      <w:r>
        <w:rPr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20" w:hanging="720"/>
        <w:rPr>
          <w:b/>
          <w:b/>
          <w:u w:val="single"/>
        </w:rPr>
      </w:pPr>
      <w:r>
        <w:rPr>
          <w:b/>
          <w:u w:val="single"/>
        </w:rPr>
        <w:t>Schválení doplnění  programu Vědecké rady FSS</w:t>
      </w:r>
    </w:p>
    <w:p>
      <w:pPr>
        <w:pStyle w:val="Normal"/>
        <w:spacing w:before="0" w:after="120"/>
        <w:rPr/>
      </w:pPr>
      <w:r>
        <w:rPr/>
        <w:t>Projednání návrhu na udělení titulu emeritní profesor  prof. PhDr.Vladimíru Smékalovi z katedry psychologie FSS MU</w:t>
      </w:r>
    </w:p>
    <w:p>
      <w:pPr>
        <w:pStyle w:val="Zkladntext2"/>
        <w:spacing w:before="0" w:after="0"/>
        <w:rPr/>
      </w:pPr>
      <w:r>
        <w:rPr/>
        <w:t>Hlasování: z přítomných 23 členů VR pro 23, proti 0, zdrželi se 0</w:t>
      </w:r>
    </w:p>
    <w:p>
      <w:pPr>
        <w:pStyle w:val="Zkladntext2"/>
        <w:spacing w:before="0" w:after="240"/>
        <w:rPr/>
      </w:pPr>
      <w:r>
        <w:rPr/>
        <w:t>VR souhlasí s doplněním programu V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Habilitační řízení PhDr. Karla Hnilici, CSc. (FF UK v Praze) v oboru sociální psycholog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předseda: prof. PhDr. Ivo Čermák, CSc., FSS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členové:</w:t>
        <w:tab/>
        <w:t>prof. PhDr. Petr Macek, CSc. – FSS MU</w:t>
      </w:r>
    </w:p>
    <w:p>
      <w:pPr>
        <w:pStyle w:val="Normal"/>
        <w:ind w:left="900" w:hanging="0"/>
        <w:rPr/>
      </w:pPr>
      <w:r>
        <w:rPr/>
        <w:t>prof. PhDr. Stanislav Štech, CSc.- PedF,  UK v Praze</w:t>
      </w:r>
    </w:p>
    <w:p>
      <w:pPr>
        <w:pStyle w:val="Normal"/>
        <w:ind w:left="900" w:hanging="0"/>
        <w:rPr/>
      </w:pPr>
      <w:r>
        <w:rPr/>
        <w:t>prof. PaedDr. Iva Stuchlíková, CSc.- PedF, Jihočeská universita, České Budějovice</w:t>
      </w:r>
    </w:p>
    <w:p>
      <w:pPr>
        <w:pStyle w:val="Normal"/>
        <w:spacing w:before="0" w:after="120"/>
        <w:ind w:left="900" w:hanging="0"/>
        <w:rPr/>
      </w:pPr>
      <w:r>
        <w:rPr/>
        <w:t>prof. PhDr. Alena Plháková, CSc. - FF,  Palackého univerzita, Olomouc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>
          <w:szCs w:val="24"/>
        </w:rPr>
        <w:t>Oponenti:</w:t>
      </w:r>
      <w:r>
        <w:rPr/>
        <w:t xml:space="preserve">  </w:t>
      </w:r>
    </w:p>
    <w:p>
      <w:pPr>
        <w:pStyle w:val="Normal"/>
        <w:autoSpaceDE w:val="false"/>
        <w:rPr>
          <w:szCs w:val="24"/>
        </w:rPr>
      </w:pPr>
      <w:r>
        <w:rPr/>
        <w:tab/>
      </w:r>
      <w:r>
        <w:rPr>
          <w:szCs w:val="24"/>
        </w:rPr>
        <w:t>Doc. PhDr. Panajotis Cakirpaloglu, Dr.Sc. - FF UP v Olomouci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Prof. PhDr. Stanislav Štech, CSc.- PedF, UK v Praze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Doc. PhDr. František Baumgartner, CSc. - Psychologický ústav AV ČR, v.v.i. ,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Cs w:val="24"/>
        </w:rPr>
        <w:t xml:space="preserve">Téma přednášky: </w:t>
      </w:r>
      <w:r>
        <w:rPr>
          <w:szCs w:val="24"/>
        </w:rPr>
        <w:t>Aktivace a aplikace stereotypů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oblematika aktivace stereotypů (kognitivní zdroje, kontextuální a osobnostní vlivy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oblematika aplikace stereotypů (automatické a kontrolované procesy)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outlineLvl w:val="0"/>
        <w:rPr/>
      </w:pPr>
      <w:r>
        <w:rPr/>
        <w:t>Hlasování VR:</w:t>
        <w:tab/>
        <w:t>počet členů VR: 27, z toho přítomných: 23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21, záporných: 2, neplatných: 0</w:t>
      </w:r>
    </w:p>
    <w:p>
      <w:pPr>
        <w:pStyle w:val="Normal"/>
        <w:rPr/>
      </w:pPr>
      <w:r>
        <w:rPr/>
        <w:t>VR navrhla postoupit návrh na jmenování dr. Karla Hnilici, CSc. docentem rektorovi M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2. </w:t>
        <w:tab/>
        <w:t>Habilitační řízení PhDr. Pavla Navrátila, Ph.D. (FSS MU, Brno) v oboru sociální politika a sociální prá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lang w:val="sk-SK"/>
        </w:rPr>
        <w:t>předseda:</w:t>
        <w:tab/>
      </w:r>
      <w:r>
        <w:rPr/>
        <w:t>prof. PhDr. Libor Musil, CSc. – FSS MU, Brno</w:t>
      </w:r>
    </w:p>
    <w:p>
      <w:pPr>
        <w:pStyle w:val="Normal"/>
        <w:tabs>
          <w:tab w:val="clear" w:pos="708"/>
          <w:tab w:val="left" w:pos="113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lenové:</w:t>
        <w:tab/>
        <w:t xml:space="preserve"> prof.</w:t>
      </w:r>
      <w:r>
        <w:rPr/>
        <w:t xml:space="preserve"> PhDr. Vladimír Smékal, CSc. – FSS MU, Brno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doc. PaedDr. Oldřich Chytil, Ph.D</w:t>
      </w:r>
      <w:r>
        <w:rPr>
          <w:lang w:val="sk-SK"/>
        </w:rPr>
        <w:t xml:space="preserve"> </w:t>
      </w:r>
      <w:r>
        <w:rPr>
          <w:sz w:val="20"/>
          <w:lang w:val="sk-SK"/>
        </w:rPr>
        <w:t xml:space="preserve">– </w:t>
      </w:r>
      <w:r>
        <w:rPr/>
        <w:t>Fakulta sociálních studií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 xml:space="preserve">                                                           </w:t>
      </w:r>
      <w:r>
        <w:rPr/>
        <w:t>Ostravská univerzita v Ostravě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prof. PhDr. Anna Tokárová, CSc. -   Filozofická fakulta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 xml:space="preserve">                                                           </w:t>
      </w:r>
      <w:r>
        <w:rPr/>
        <w:t xml:space="preserve">Prešovskej univerzity v Prešove </w:t>
      </w:r>
    </w:p>
    <w:p>
      <w:pPr>
        <w:pStyle w:val="Default"/>
        <w:ind w:left="708" w:firstLine="708"/>
        <w:rPr/>
      </w:pPr>
      <w:r>
        <w:rPr/>
        <w:t>prof. PaedDr. Milan Schavel, Ph.D.-  TU v Trnave ¨</w:t>
      </w:r>
    </w:p>
    <w:p>
      <w:pPr>
        <w:pStyle w:val="Default"/>
        <w:ind w:left="708" w:firstLine="708"/>
        <w:rPr/>
      </w:pPr>
      <w:r>
        <w:rPr/>
        <w:t xml:space="preserve">                                                            </w:t>
      </w:r>
      <w:r>
        <w:rPr/>
        <w:t xml:space="preserve">Fakulta zdravotníctva  a sociálnej prác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ponenti: </w:t>
      </w:r>
    </w:p>
    <w:p>
      <w:pPr>
        <w:pStyle w:val="Normal"/>
        <w:ind w:left="4680" w:hanging="3240"/>
        <w:rPr>
          <w:b/>
          <w:b/>
        </w:rPr>
      </w:pPr>
      <w:r>
        <w:rPr/>
        <w:t xml:space="preserve">Doc. PhDr. Michal Oláh, PhD. -  Vysoká škola zdravotníctva a sociálnej práce sv. Alžbety , Fakulta misijnej práce a tropického zdravotníctva Jána Pavla II. </w:t>
        <w:br/>
      </w:r>
    </w:p>
    <w:p>
      <w:pPr>
        <w:pStyle w:val="Normal"/>
        <w:ind w:left="5760" w:hanging="4344"/>
        <w:rPr/>
      </w:pPr>
      <w:r>
        <w:rPr>
          <w:rStyle w:val="Emphasis"/>
          <w:i w:val="false"/>
        </w:rPr>
        <w:t>Doc</w:t>
      </w:r>
      <w:r>
        <w:rPr>
          <w:i/>
        </w:rPr>
        <w:t>.</w:t>
      </w:r>
      <w:r>
        <w:rPr/>
        <w:t xml:space="preserve"> PhDr. </w:t>
      </w:r>
      <w:r>
        <w:rPr>
          <w:rStyle w:val="Emphasis"/>
          <w:i w:val="false"/>
        </w:rPr>
        <w:t>Jana Levická</w:t>
      </w:r>
      <w:r>
        <w:rPr>
          <w:i/>
        </w:rPr>
        <w:t>,</w:t>
      </w:r>
      <w:r>
        <w:rPr/>
        <w:t xml:space="preserve"> PhD. mim. prof.-  TU v Trnave, Fakulta zdravotníctva a sociálnej práce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Style w:val="Emphasis"/>
          <w:i w:val="false"/>
        </w:rPr>
        <w:tab/>
        <w:t>Doc</w:t>
      </w:r>
      <w:r>
        <w:rPr>
          <w:i/>
        </w:rPr>
        <w:t xml:space="preserve">. </w:t>
      </w:r>
      <w:r>
        <w:rPr/>
        <w:t xml:space="preserve">PaedDr. </w:t>
      </w:r>
      <w:r>
        <w:rPr>
          <w:rStyle w:val="Emphasis"/>
          <w:i w:val="false"/>
        </w:rPr>
        <w:t>Tatiana Matulayová</w:t>
      </w:r>
      <w:r>
        <w:rPr>
          <w:i/>
        </w:rPr>
        <w:t xml:space="preserve">, </w:t>
      </w:r>
      <w:r>
        <w:rPr>
          <w:rStyle w:val="Emphasis"/>
          <w:i w:val="false"/>
        </w:rPr>
        <w:t>Ph.D</w:t>
      </w:r>
      <w:r>
        <w:rPr>
          <w:i/>
        </w:rPr>
        <w:t xml:space="preserve">. - </w:t>
      </w:r>
      <w:r>
        <w:rPr/>
        <w:t xml:space="preserve"> Prešovská univerzity v Prešove, 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Téma přednášky: </w:t>
      </w:r>
      <w:r>
        <w:rPr/>
        <w:t>Využití konceptu „posouzení životní situace klienta“ z hlediska UOP v sociální práci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22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9, záporných: 3, neplatných: 0</w:t>
      </w:r>
    </w:p>
    <w:p>
      <w:pPr>
        <w:pStyle w:val="Normal"/>
        <w:rPr/>
      </w:pPr>
      <w:r>
        <w:rPr/>
        <w:t>VR navrhla postoupit návrh na jmenování PhDr. Pavla Navrátila, Ph.D. docentem rektorovi 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3. Schválení komise pro habilitační řízení PhDr. Andrey Madarasové Geckové, Ph.D. (UPJŠ  v Košiciach, Lékařská fakulta), v oboru sociální psych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ředseda:</w:t>
        <w:tab/>
        <w:t>prof. PhDr. Ivo Čermák, CSc.- FSS MU, Brno</w:t>
      </w:r>
    </w:p>
    <w:p>
      <w:pPr>
        <w:pStyle w:val="Normal"/>
        <w:autoSpaceDE w:val="false"/>
        <w:spacing w:before="120" w:after="0"/>
        <w:rPr/>
      </w:pPr>
      <w:r>
        <w:rPr>
          <w:szCs w:val="24"/>
        </w:rPr>
        <w:t>členové</w:t>
      </w:r>
    </w:p>
    <w:p>
      <w:pPr>
        <w:pStyle w:val="Normal"/>
        <w:autoSpaceDE w:val="false"/>
        <w:ind w:left="708" w:firstLine="708"/>
        <w:rPr>
          <w:szCs w:val="24"/>
        </w:rPr>
      </w:pPr>
      <w:r>
        <w:rPr>
          <w:szCs w:val="24"/>
        </w:rPr>
        <w:t>prof. PhDr. Petr Macek, CSc.- FSS MU, Brno</w:t>
      </w:r>
    </w:p>
    <w:p>
      <w:pPr>
        <w:pStyle w:val="Normal"/>
        <w:autoSpaceDE w:val="false"/>
        <w:ind w:left="708" w:firstLine="708"/>
        <w:rPr>
          <w:szCs w:val="24"/>
        </w:rPr>
      </w:pPr>
      <w:r>
        <w:rPr>
          <w:szCs w:val="24"/>
        </w:rPr>
        <w:t xml:space="preserve">prof. PhDr. Jozef Džuka, CSc. -   Filozofická fakulta, Inštitút psychológie,  </w:t>
      </w:r>
    </w:p>
    <w:p>
      <w:pPr>
        <w:pStyle w:val="Normal"/>
        <w:autoSpaceDE w:val="false"/>
        <w:ind w:left="4248" w:firstLine="432"/>
        <w:rPr>
          <w:szCs w:val="24"/>
        </w:rPr>
      </w:pPr>
      <w:r>
        <w:rPr>
          <w:szCs w:val="24"/>
        </w:rPr>
        <w:t>Prešovská univerzita v Prešove</w:t>
      </w:r>
    </w:p>
    <w:p>
      <w:pPr>
        <w:pStyle w:val="Normal"/>
        <w:autoSpaceDE w:val="false"/>
        <w:ind w:left="4860" w:hanging="3420"/>
        <w:rPr>
          <w:szCs w:val="24"/>
        </w:rPr>
      </w:pPr>
      <w:r>
        <w:rPr>
          <w:szCs w:val="24"/>
        </w:rPr>
        <w:t>doc. PhDr. Vladimír Kebza, CSc. - Státní zdravotní ústav, Ministerstvo zdravotnictví ČR a FF Univerzity Karlovy.</w:t>
      </w:r>
    </w:p>
    <w:p>
      <w:pPr>
        <w:pStyle w:val="Normal"/>
        <w:autoSpaceDE w:val="false"/>
        <w:ind w:left="2124" w:hanging="684"/>
        <w:rPr>
          <w:szCs w:val="24"/>
        </w:rPr>
      </w:pPr>
      <w:r>
        <w:rPr>
          <w:szCs w:val="24"/>
        </w:rPr>
        <w:t>doc. PhDr. Michal Miovský, PhD.-  1. Lékařská fakulta, Psychiatrická klinika,</w:t>
      </w:r>
    </w:p>
    <w:p>
      <w:pPr>
        <w:pStyle w:val="Normal"/>
        <w:autoSpaceDE w:val="false"/>
        <w:spacing w:before="0" w:after="120"/>
        <w:ind w:left="4247" w:firstLine="709"/>
        <w:rPr/>
      </w:pPr>
      <w:r>
        <w:rPr>
          <w:szCs w:val="24"/>
        </w:rPr>
        <w:t xml:space="preserve">UK v Praze </w:t>
      </w:r>
    </w:p>
    <w:p>
      <w:pPr>
        <w:pStyle w:val="Zkladntext2"/>
        <w:spacing w:before="0" w:after="0"/>
        <w:rPr/>
      </w:pPr>
      <w:r>
        <w:rPr/>
        <w:t>Hlasování: z přítomných 22 členů VR pro 22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PhDr. Andrey Madarasové Geckové, Ph.D. a se složením komise.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u w:val="single"/>
        </w:rPr>
      </w:pPr>
      <w:r>
        <w:rPr>
          <w:b/>
          <w:u w:val="single"/>
        </w:rPr>
        <w:t>4.  Schválení doplnění oborových rad DSP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/>
      </w:pPr>
      <w:r>
        <w:rPr>
          <w:b/>
        </w:rPr>
        <w:t xml:space="preserve">Sociologie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340" w:hanging="0"/>
        <w:rPr/>
      </w:pPr>
      <w:r>
        <w:rPr/>
        <w:t>doc. PhDr. Dana Sýkorová, Ph.D. – Fakulta sociálních studií , Ostravská univerzita v Ostravě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Hlasování VR: z přítomných 23 členů VR pro 23, proti 0, zdržel se 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VR schválila navrhované doplnění oborových rad DSP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5. Schválení členů oborové rady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Sociální politika a sociální práce (čtyřleté)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:</w:t>
      </w:r>
    </w:p>
    <w:p>
      <w:pPr>
        <w:pStyle w:val="Normal"/>
        <w:rPr>
          <w:b/>
          <w:b/>
        </w:rPr>
      </w:pPr>
      <w:r>
        <w:rPr/>
        <w:t>prof. PhDr. Libor Musil, CSc.</w:t>
        <w:tab/>
        <w:t xml:space="preserve">         </w:t>
      </w:r>
      <w:r>
        <w:rPr>
          <w:szCs w:val="24"/>
        </w:rPr>
        <w:t>FSS MU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Interní členové: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rof. PhDr. Ivo Možný, CSc.</w:t>
        <w:tab/>
        <w:t xml:space="preserve">       </w:t>
      </w:r>
      <w:r>
        <w:rPr>
          <w:szCs w:val="24"/>
        </w:rPr>
        <w:t>FSS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PhDr. Pavel Navrátil, Ph.D.                        </w:t>
      </w:r>
      <w:r>
        <w:rPr>
          <w:szCs w:val="24"/>
        </w:rPr>
        <w:t>FSS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rof. Ing. Pavel Ondrčka, CSc.</w:t>
        <w:tab/>
        <w:t xml:space="preserve">       ESF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rof. PhDr. Ladislav Rabušic, CSc.</w:t>
        <w:tab/>
        <w:t xml:space="preserve">       </w:t>
      </w:r>
      <w:r>
        <w:rPr>
          <w:szCs w:val="24"/>
        </w:rPr>
        <w:t>FSS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rof. PhDr. Tomáš Sirovátka, CSc.</w:t>
        <w:tab/>
        <w:t xml:space="preserve">       </w:t>
      </w:r>
      <w:r>
        <w:rPr>
          <w:szCs w:val="24"/>
        </w:rPr>
        <w:t>FSS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prof. PhDr. Vladimír Smékal. CSc. </w:t>
        <w:tab/>
        <w:t xml:space="preserve">       </w:t>
      </w:r>
      <w:r>
        <w:rPr>
          <w:szCs w:val="24"/>
        </w:rPr>
        <w:t>FSS M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doc. PhDr. Jiří Winkler, Ph.D.                    </w:t>
      </w:r>
      <w:r>
        <w:rPr>
          <w:szCs w:val="24"/>
        </w:rPr>
        <w:t>FSS M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erní členové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prof. Ing. Vojtěch Krebs, CSc.</w:t>
        <w:tab/>
        <w:t>Vysoká škola ekonomická v Praze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doc. PhDr.Oldřich Matoušek</w:t>
        <w:tab/>
        <w:t>Filozofická fakulta Univerzity Karlovy v Praze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prof. PhDr. Martin Potůček, CSc.</w:t>
        <w:tab/>
        <w:t>Fakulta sociálních věd Univerzity Karlovy v Praze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doc. Ing. Ladislav Průša, CSc.</w:t>
        <w:tab/>
        <w:t>Výzkumný ústav práce a sociálních věcí Praha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doc. Ing. Jiří Večerník, CSc.</w:t>
        <w:tab/>
        <w:t>Sociologický ústav Akademie věd ČR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Hlasování VR: z přítomných 23 členů VR pro 23, proti 0, zdržel se 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VR schválila navrhované  členy oborové rady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u w:val="single"/>
        </w:rPr>
      </w:pPr>
      <w:r>
        <w:rPr>
          <w:b/>
          <w:u w:val="single"/>
        </w:rPr>
        <w:t>6.  Schválení doplnění školitelů DSP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Sociální politika a sociální práce (čtyřleté)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4"/>
        </w:rPr>
        <w:t>prof. PhDr. Dušan Šimek</w:t>
        <w:tab/>
        <w:t>Filozofická fakulta UP v Olomouci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. PhDr. Ladislav Rabušic, CSc.</w:t>
        <w:tab/>
        <w:t>FSS MU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 xml:space="preserve">prof. PhDr. Martin Potůček, CSc. </w:t>
        <w:tab/>
        <w:t>Fakulta sociálních věd UK v Praze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. Steven Saxonberg, Ph.D.</w:t>
        <w:tab/>
        <w:t xml:space="preserve">FSS MU 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. PhDr. Vladimír Smékal, CSc.</w:t>
        <w:tab/>
        <w:t>FSS MU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. PhDr. Petr Mareš, CSc.</w:t>
        <w:tab/>
        <w:t>FSS MU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oc. PhDr. Jiří Winkler, Ph.D.</w:t>
        <w:tab/>
        <w:t xml:space="preserve">FSS MU </w:t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 xml:space="preserve">prof. PhDr. Libor Musil, CSc. </w:t>
        <w:tab/>
        <w:t xml:space="preserve">FSS MU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4"/>
        </w:rPr>
        <w:t>prof. PhDr. Tomáš Sirovátka, CSc.</w:t>
        <w:tab/>
        <w:t>FSS MU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Hlasování VR: z přítomných 23 členů VR pro 23, proti 0, zdržel se 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VR schválila navrhované doplnění seznamu školitelů DS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284" w:hanging="284"/>
        <w:outlineLvl w:val="0"/>
        <w:rPr>
          <w:b/>
          <w:b/>
          <w:u w:val="single"/>
        </w:rPr>
      </w:pPr>
      <w:r>
        <w:rPr>
          <w:b/>
          <w:u w:val="single"/>
        </w:rPr>
        <w:t>7.  Schválení změn a doplnění zkoušejících při státních závěrečných zkouškách a obhajobá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Mediální studia a žurnalistika (bakalářské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oplnění komise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externí člen: </w:t>
        <w:tab/>
        <w:tab/>
        <w:t xml:space="preserve">Mgr. Renáta Sedláková, PhD. - UP Olomouc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Mediální studia a žurnalistika (magisterské)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Doplnění komise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externí člen: </w:t>
        <w:tab/>
        <w:tab/>
        <w:t xml:space="preserve">Mgr. Renáta Sedláková, PhD.- UP Olomouc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Mezinárodní vztahy a evropská studia (magisterský)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Předseda:</w:t>
        <w:tab/>
        <w:t>doc. PhDr. Břetislav Dančák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ab/>
        <w:t>prof. PhDr. Petr Fiala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ab/>
        <w:t>doc. PhDr. Vít Hloušek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ab/>
        <w:t>doc. PhDr. Zdeněk Kříž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ab/>
        <w:t>doc. PhDr. Markéta Pitrová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ab/>
        <w:t>PhDr. Petr Suchý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Interní členové:</w:t>
        <w:tab/>
        <w:t>PhDr. Michal Kořan, Ph.D.</w:t>
      </w:r>
    </w:p>
    <w:p>
      <w:pPr>
        <w:pStyle w:val="Normal"/>
        <w:tabs>
          <w:tab w:val="clear" w:pos="708"/>
          <w:tab w:val="left" w:pos="357" w:leader="none"/>
          <w:tab w:val="left" w:pos="2410" w:leader="none"/>
        </w:tabs>
        <w:ind w:left="426" w:hanging="426"/>
        <w:rPr>
          <w:szCs w:val="24"/>
        </w:rPr>
      </w:pPr>
      <w:r>
        <w:rPr>
          <w:szCs w:val="24"/>
        </w:rPr>
        <w:tab/>
        <w:tab/>
        <w:tab/>
        <w:t>Mgr. et Mgr. Oldřich Krpec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ab/>
        <w:t>JUDr. Mgr. Ivo Pospíšil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ab/>
        <w:t>PhDr. Pavel Pšeja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ab/>
        <w:t>Mgr. Hubert Smekal, M.A.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 xml:space="preserve">Odvolání z komise: </w:t>
        <w:tab/>
        <w:t>prof. PhDr. Maxmilián Strmiska, Ph.D.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u w:val="single"/>
        </w:rPr>
      </w:pPr>
      <w:r>
        <w:rPr>
          <w:szCs w:val="24"/>
        </w:rPr>
        <w:t> </w:t>
      </w:r>
      <w:r>
        <w:rPr>
          <w:b/>
          <w:szCs w:val="24"/>
        </w:rPr>
        <w:t xml:space="preserve">•         </w:t>
      </w:r>
      <w:r>
        <w:rPr>
          <w:b/>
          <w:szCs w:val="24"/>
        </w:rPr>
        <w:t xml:space="preserve">Bezpečnostní a strategická studia (magisterský) – </w:t>
      </w:r>
      <w:r>
        <w:rPr>
          <w:szCs w:val="24"/>
        </w:rPr>
        <w:t xml:space="preserve">změna: v programu VR byl mylně uveden obor Politologie)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Cs w:val="24"/>
        </w:rPr>
        <w:t>Předseda:</w:t>
      </w:r>
      <w:r>
        <w:rPr>
          <w:color w:val="000000"/>
          <w:szCs w:val="24"/>
        </w:rPr>
        <w:t xml:space="preserve"> </w:t>
        <w:tab/>
        <w:t>doc. JUDr. PhDr. Miroslav Mareš, Ph.D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Interní členové: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Mgr. Martin Bastl, Ph.D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PhDr. Roman Chytilek, Ph.D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PhDr. Josef Smolík, Ph.D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PhDr. Věra Stojarová, Ph.D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Mgr. Jakub Šedo, Ph.D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Mgr. Tomáš Šmíd, Ph.D.</w:t>
        <w:tab/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843" w:hanging="1843"/>
        <w:outlineLvl w:val="0"/>
        <w:rPr>
          <w:szCs w:val="24"/>
        </w:rPr>
      </w:pPr>
      <w:r>
        <w:rPr>
          <w:szCs w:val="24"/>
        </w:rPr>
        <w:t>Externí členové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ind w:left="1843" w:hanging="0"/>
        <w:rPr>
          <w:szCs w:val="24"/>
        </w:rPr>
      </w:pPr>
      <w:r>
        <w:rPr>
          <w:szCs w:val="24"/>
        </w:rPr>
        <w:t>PhDr. Libor Frank, Ph.D.</w:t>
      </w:r>
    </w:p>
    <w:p>
      <w:pPr>
        <w:pStyle w:val="Normal"/>
        <w:ind w:left="1843" w:hanging="0"/>
        <w:rPr>
          <w:szCs w:val="24"/>
        </w:rPr>
      </w:pPr>
      <w:r>
        <w:rPr>
          <w:szCs w:val="24"/>
        </w:rPr>
        <w:t>PhDr. Richard Stojar, Ph.D.</w:t>
      </w:r>
    </w:p>
    <w:p>
      <w:pPr>
        <w:pStyle w:val="Normal"/>
        <w:ind w:left="184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• </w:t>
      </w:r>
      <w:r>
        <w:rPr>
          <w:b/>
          <w:szCs w:val="24"/>
        </w:rPr>
        <w:tab/>
        <w:t xml:space="preserve"> Sociální politika a sociální práce</w:t>
        <w:tab/>
        <w:t>(bakalářský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plnění komis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edseda: </w:t>
        <w:tab/>
        <w:t>doc. PhDr. Jiří Winkler, CS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•  </w:t>
      </w:r>
      <w:r>
        <w:rPr>
          <w:b/>
          <w:szCs w:val="24"/>
        </w:rPr>
        <w:tab/>
        <w:t>Sociální politika a sociální práce</w:t>
        <w:tab/>
        <w:t>(magisterský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plnění komis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edseda: </w:t>
        <w:tab/>
        <w:t>doc. PhDr. Jiří Winkler, CS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/>
      </w:pPr>
      <w:r>
        <w:rPr/>
        <w:t>Hlasování VR: z přítomných 23 členů VR pro 23, proti 0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  Projednání návrhu na udělení titulu emeritní profesor  prof. PhDr. Vladimíru Smékalovi, CSc. z  katedry psychologie FSS MU 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>Děkan projednal s vědeckou radou návrh (který podali Prof. PhDr. Petr Macek, CSc. , vedoucí IVDMR  a doc. PhDr. Zbyněk Vybíral, PhD., vedoucí katedry psychologie)   na udělení titulu emeritní profesor prof. PhDr. Vladimíru Smékalovi, CSc. Proti udělení titulu nebyly vzneseny žádné námitky, návrh byl  členy vědecké rady jednoznačně podpořen.</w:t>
      </w:r>
    </w:p>
    <w:p>
      <w:pPr>
        <w:pStyle w:val="Zkladntext2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/>
      </w:pPr>
      <w:r>
        <w:rPr>
          <w:szCs w:val="24"/>
        </w:rPr>
        <w:t>zapsala:</w:t>
        <w:tab/>
        <w:t>Šárka Chlup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/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19.10. 2009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3:00Z</dcterms:created>
  <dc:creator>vachova</dc:creator>
  <dc:description/>
  <cp:keywords/>
  <dc:language>en-US</dc:language>
  <cp:lastModifiedBy>sarka</cp:lastModifiedBy>
  <cp:lastPrinted>2009-10-20T16:40:00Z</cp:lastPrinted>
  <dcterms:modified xsi:type="dcterms:W3CDTF">2009-10-22T13:42:00Z</dcterms:modified>
  <cp:revision>3</cp:revision>
  <dc:subject/>
  <dc:title>Program vědecké rady FSS MU dne 30</dc:title>
</cp:coreProperties>
</file>