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4. 5.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3 členů, 4 hosté</w:t>
      </w:r>
    </w:p>
    <w:p>
      <w:pPr>
        <w:pStyle w:val="Normal"/>
        <w:rPr/>
      </w:pPr>
      <w:r>
        <w:rPr>
          <w:b/>
        </w:rPr>
        <w:t>Omluveni:</w:t>
        <w:tab/>
        <w:t>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omluveni:</w:t>
      </w:r>
      <w:r>
        <w:rPr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Mgr. Šárky Portešové, Ph.D. (MU, Fakulta sociálních studií, Brno) v oboru vývojová psych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: </w:t>
        <w:tab/>
        <w:t>prof. PhDr. Petr Macek, CSc. – FSS MU, Brn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</w:t>
        <w:tab/>
        <w:t>prof. PhDr. Ivo Čermák, CSc., - FSS MU, Brno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PhDr. Lenka Hříbková, CSc. – PedF, Karlova univerzita v Praze 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Alena Plháková, CSc. – FF,  Univerzita Palackého v Olomouci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Lenka Šulová, CSc. – FF, Karlova univerzita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zCs w:val="24"/>
        </w:rPr>
        <w:t xml:space="preserve">Oponenti: </w:t>
        <w:tab/>
        <w:t xml:space="preserve">doc. PhDr. Lenka Hříbková, CSc. – PedF, Karlova univerzita v Praze 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  <w:t>prof. PhDr. Ladislav Požár, CSc. – PedF, Univerzita Komenského v Bratislavě</w:t>
      </w:r>
    </w:p>
    <w:p>
      <w:pPr>
        <w:pStyle w:val="Normal"/>
        <w:autoSpaceDE w:val="false"/>
        <w:ind w:firstLine="1418"/>
        <w:rPr>
          <w:szCs w:val="24"/>
        </w:rPr>
      </w:pPr>
      <w:r>
        <w:rPr>
          <w:szCs w:val="24"/>
        </w:rPr>
        <w:t>prof. PhDr. Vladimír Smékal, CSc. – FSS, Masarykova univerzita, Brno</w:t>
      </w:r>
    </w:p>
    <w:p>
      <w:pPr>
        <w:pStyle w:val="Normal"/>
        <w:autoSpaceDE w:val="false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éma přednášky: </w:t>
      </w:r>
      <w:r>
        <w:rPr>
          <w:bCs/>
          <w:szCs w:val="24"/>
        </w:rPr>
        <w:t>Specifika procesu vyhledávání rozumově nadaných dět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Hlasování VR:</w:t>
        <w:tab/>
        <w:t>počet členů VR: 28, z toho přítomných: 23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 xml:space="preserve">  </w:t>
        <w:tab/>
        <w:t>počet hlasů kladných: 20, záporných: 1, neplatných: 2</w:t>
      </w:r>
    </w:p>
    <w:p>
      <w:pPr>
        <w:pStyle w:val="Normal"/>
        <w:rPr/>
      </w:pPr>
      <w:r>
        <w:rPr/>
        <w:t>VR navrhla postoupit návrh na jmenování Mgr. Šárky Portešové, Ph.D. docentkou rektorovi 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 xml:space="preserve">2. </w:t>
        <w:tab/>
        <w:t xml:space="preserve">Přednáška prof. PhDr. Petra Matějů, Ph.D. – předseda GAČR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Téma:</w:t>
      </w:r>
      <w:r>
        <w:rPr/>
        <w:t xml:space="preserve"> Fungování GAČR po prvním roce v novém systému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3. Schválení komise pro habilitační řízení PhDr. Ivy Šmídové, Ph.D.  (FSS MU, Brno) v oboru soci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Předseda: </w:t>
        <w:tab/>
        <w:t>Prof. PhDr. Petr Mareš, CSc. – FSS MU, Br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lenové: </w:t>
        <w:tab/>
        <w:t>prof. PhDr. Ivo Možný, CSc. – FSS MU, Brno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doc. Ing. Jiří Večerník, CSc. – Akademie věd ČR (Sociologický ústav)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prof. Dr. phil. Gerlinda Šmausová, Priv.Doz</w:t>
      </w:r>
      <w:r>
        <w:rPr>
          <w:bCs/>
          <w:color w:val="000000"/>
          <w:szCs w:val="24"/>
          <w:lang w:bidi="kok-IN"/>
        </w:rPr>
        <w:t xml:space="preserve">; </w:t>
      </w:r>
    </w:p>
    <w:p>
      <w:pPr>
        <w:pStyle w:val="Normal"/>
        <w:ind w:left="708" w:firstLine="708"/>
        <w:rPr/>
      </w:pPr>
      <w:r>
        <w:rPr>
          <w:szCs w:val="24"/>
        </w:rPr>
        <w:t xml:space="preserve">doc. PhDr. Jiří Šubrt, CSc. – FF UK v Praze </w:t>
      </w:r>
    </w:p>
    <w:p>
      <w:pPr>
        <w:pStyle w:val="Default"/>
        <w:rPr/>
      </w:pPr>
      <w:r>
        <w:rPr/>
        <w:t>Hlasování VR :  z přítomných 23 členů VR pro 21, proti 0, zdrželi se 2</w:t>
      </w:r>
    </w:p>
    <w:p>
      <w:pPr>
        <w:pStyle w:val="Zkladntext2"/>
        <w:spacing w:before="0" w:after="240"/>
        <w:rPr/>
      </w:pPr>
      <w:r>
        <w:rPr/>
        <w:t>VR souhlasí s návrhem zahájit habilitační řízení Mgr. Ivy Šmídové, Ph.D. a se složením komis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3. Schválení komise pro habilitační řízení Mgr. Dana Marka, Ph.D.  (FF Univerzita Palackého v Olomouci v oboru polit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rof. PhDr. Petr Fiala, Ph.D., LL.M.  – FSS MU, Brn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doc. PhDr. Ladislav Cabada, Ph.D. – FF ZČU v Plzni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Vít Hloušek, Ph.D. – FSS MU, Brno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doc. PhDr. Tomáš Lebeda, Ph.D. – FF UPOL v Olomouci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iroslav Novák – FSV UK v Praze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Hlasování: z přítomných 23 členů VR pro 22, proti 0, zdrželi se 1</w:t>
      </w:r>
    </w:p>
    <w:p>
      <w:pPr>
        <w:pStyle w:val="Zkladntext2"/>
        <w:spacing w:before="0" w:after="240"/>
        <w:rPr/>
      </w:pPr>
      <w:r>
        <w:rPr/>
        <w:t>VR souhlasí s návrhem zahájit habilitační řízení Mgr. Dana Marka, Ph.D. a se složením komise.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 Schválení žádosti o akreditaci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chválení žádosti o akreditaci magisterského studijního programu Mezinárodní teritoriální studia oboru Mezinárodní vztahy a energetická bezpečnost – prezenční studium – dr. Petr Suchý</w:t>
      </w:r>
    </w:p>
    <w:p>
      <w:pPr>
        <w:pStyle w:val="Zkladntext2"/>
        <w:spacing w:before="0" w:after="0"/>
        <w:ind w:left="284" w:hanging="0"/>
        <w:rPr>
          <w:u w:val="single"/>
        </w:rPr>
      </w:pPr>
      <w:r>
        <w:rPr/>
        <w:t>Hlasování: z přítomných 21 členů VR pro 19, proti 0, zdrželi se 2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b/>
          <w:b/>
          <w:bCs/>
        </w:rPr>
      </w:pPr>
      <w:r>
        <w:rPr/>
        <w:t xml:space="preserve">VR projednala a schválila žádost o akreditaci magisterského studijního programu Mezinárodní teritoriální studia oboru Mezinárodní vztahy a energetická bezpečnost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i o akreditaci magisterského studijního programu  Mezinárodní teritoriální studia oboru International Relations and  Energy Security Studies – prezenční studium – dr. Petr Suchý. </w:t>
      </w:r>
    </w:p>
    <w:p>
      <w:pPr>
        <w:pStyle w:val="Prosttext"/>
        <w:spacing w:before="0" w:after="120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Vzhledem k zaměření oboru dr. Suchý požádal o provedení formální změny v anglickém názvu programu na  Energy Securities Studies.</w:t>
      </w:r>
    </w:p>
    <w:p>
      <w:pPr>
        <w:pStyle w:val="Zkladntext2"/>
        <w:spacing w:before="0" w:after="0"/>
        <w:ind w:left="284" w:hanging="0"/>
        <w:rPr>
          <w:u w:val="single"/>
        </w:rPr>
      </w:pPr>
      <w:r>
        <w:rPr/>
        <w:t>Hlasování: z přítomných 21 členů VR pro 19, proti 0, zdrželi se 2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b/>
          <w:b/>
          <w:bCs/>
        </w:rPr>
      </w:pPr>
      <w:r>
        <w:rPr/>
        <w:t xml:space="preserve">VR projednala a schválila žádost o akreditaci magisterského studijního programu Mezinárodní teritoriální studia oboru Energy Security Studies  </w:t>
      </w:r>
    </w:p>
    <w:p>
      <w:pPr>
        <w:pStyle w:val="Prosttext"/>
        <w:spacing w:before="0" w:after="12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szCs w:val="24"/>
        </w:rPr>
        <w:t xml:space="preserve">Schválení žádosti o prodloužení akreditace magisterského </w:t>
      </w:r>
      <w:r>
        <w:rPr/>
        <w:t>studijního programu Psychologie oboru Psychoterapeutická studia – prezenční studium – doc. Zbyněk Vybíral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/>
      </w:pPr>
      <w:r>
        <w:rPr/>
        <w:t xml:space="preserve">VR projednala </w:t>
      </w:r>
      <w:r>
        <w:rPr>
          <w:i/>
        </w:rPr>
        <w:t xml:space="preserve">a za předpokladu, že bude upraven profil a uplatnění absolventa ve zdravotnictví.  (str. 5)  </w:t>
      </w:r>
      <w:r>
        <w:rPr/>
        <w:t xml:space="preserve">schválila žádost o prodloužení akreditace magisterského studijního programu Psychologie oboru Psychoterapeutická studia </w:t>
      </w:r>
    </w:p>
    <w:p>
      <w:pPr>
        <w:pStyle w:val="Zkladntext2"/>
        <w:spacing w:before="0" w:after="0"/>
        <w:ind w:left="284" w:hanging="0"/>
        <w:rPr>
          <w:u w:val="single"/>
        </w:rPr>
      </w:pPr>
      <w:r>
        <w:rPr/>
        <w:t>Hlasování: z přítomných 21 členů VR pro 20, proti 0, zdrželi se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Schválení žádosti o rozšíření akreditace </w:t>
      </w:r>
      <w:r>
        <w:rPr>
          <w:bCs/>
          <w:szCs w:val="24"/>
        </w:rPr>
        <w:t xml:space="preserve">studijního programu Sociální politika a sociální práce o bakalářský kombinovaný obor Sociální práce (Social work) </w:t>
      </w:r>
      <w:r>
        <w:rPr>
          <w:szCs w:val="24"/>
          <w:u w:val="single"/>
        </w:rPr>
        <w:t>(</w:t>
      </w:r>
      <w:r>
        <w:rPr>
          <w:szCs w:val="24"/>
        </w:rPr>
        <w:t>pro dvouoborové studium sociální práce-psychologie) – Prof. Libor Musil</w:t>
      </w:r>
    </w:p>
    <w:p>
      <w:pPr>
        <w:pStyle w:val="Zkladntext2"/>
        <w:spacing w:before="0" w:after="0"/>
        <w:ind w:left="284" w:hanging="0"/>
        <w:rPr>
          <w:u w:val="single"/>
        </w:rPr>
      </w:pPr>
      <w:r>
        <w:rPr/>
        <w:t>Hlasování: z přítomných 20 členů VR pro 20, proti 0, zdrželi se 0</w:t>
      </w:r>
    </w:p>
    <w:p>
      <w:pPr>
        <w:pStyle w:val="Normal"/>
        <w:tabs>
          <w:tab w:val="clear" w:pos="708"/>
          <w:tab w:val="left" w:pos="2410" w:leader="none"/>
        </w:tabs>
        <w:ind w:left="284" w:hanging="284"/>
        <w:rPr>
          <w:b/>
          <w:b/>
          <w:bCs/>
        </w:rPr>
      </w:pPr>
      <w:r>
        <w:rPr/>
        <w:tab/>
        <w:t xml:space="preserve">VR projednala a schválila žádost o rozšíření akreditace  </w:t>
      </w:r>
      <w:r>
        <w:rPr>
          <w:bCs/>
          <w:szCs w:val="24"/>
        </w:rPr>
        <w:t xml:space="preserve">studijního programu Sociální politika a sociální práce o bakalářský kombinovaný obor Sociální práce (Social work) </w:t>
      </w:r>
      <w:r>
        <w:rPr>
          <w:szCs w:val="24"/>
          <w:u w:val="single"/>
        </w:rPr>
        <w:t>(</w:t>
      </w:r>
      <w:r>
        <w:rPr>
          <w:szCs w:val="24"/>
        </w:rPr>
        <w:t xml:space="preserve">pro dvouoborové studium sociální práce-psychologie) </w:t>
      </w:r>
      <w:r>
        <w:rPr/>
        <w:t xml:space="preserve">  </w:t>
      </w:r>
    </w:p>
    <w:p>
      <w:pPr>
        <w:pStyle w:val="Normal"/>
        <w:spacing w:before="0" w:after="120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Cs w:val="24"/>
          <w:u w:val="single"/>
        </w:rPr>
      </w:pPr>
      <w:r>
        <w:rPr>
          <w:szCs w:val="24"/>
        </w:rPr>
        <w:t>Schválení žádosti o rozšíření akreditace navazujícího magisterského prezenčního studijního programu Sociální politika a sociální práce oboru Veřejná politika a lidské zdroje o anglickou verzi navazujícího magisterského oboru Public Policy and Human Resources – prof. Libor Musil</w:t>
      </w:r>
    </w:p>
    <w:p>
      <w:pPr>
        <w:pStyle w:val="Zkladntext2"/>
        <w:spacing w:before="0" w:after="0"/>
        <w:ind w:left="284" w:hanging="0"/>
        <w:rPr>
          <w:u w:val="single"/>
        </w:rPr>
      </w:pPr>
      <w:r>
        <w:rPr/>
        <w:t>Hlasování: z přítomných 20 členů VR pro 20, proti 0, zdrželi se 0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szCs w:val="24"/>
        </w:rPr>
      </w:pPr>
      <w:r>
        <w:rPr/>
        <w:t xml:space="preserve">VR projednala a schválila žádost o rozšíření akreditace </w:t>
      </w:r>
      <w:r>
        <w:rPr>
          <w:szCs w:val="24"/>
        </w:rPr>
        <w:t xml:space="preserve"> navazujícího magisterského prezenčního studijního programu Sociální politika a sociální práce oboru Veřejná politika a lidské zdroje o anglickou verzi navazujícího magisterského oboru Public Policy and Human Resources</w:t>
      </w:r>
    </w:p>
    <w:p>
      <w:pPr>
        <w:pStyle w:val="Normal"/>
        <w:spacing w:before="0" w:after="120"/>
        <w:ind w:left="42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284" w:hanging="284"/>
        <w:rPr/>
      </w:pPr>
      <w:r>
        <w:rPr>
          <w:szCs w:val="24"/>
        </w:rPr>
        <w:t>Schválení žádosti o rozšíření akreditaci bakalářského studijního programu Mediální a komunikační studia o obor Žurnalistika – kombinované studium – ing. Burgr</w:t>
      </w:r>
    </w:p>
    <w:p>
      <w:pPr>
        <w:pStyle w:val="Zkladntext2"/>
        <w:spacing w:before="0" w:after="0"/>
        <w:rPr/>
      </w:pPr>
      <w:r>
        <w:rPr/>
        <w:t>Hlasování: z přítomných 20 členů VR pro 18, proti 0, zdrželi se 2</w:t>
      </w:r>
    </w:p>
    <w:p>
      <w:pPr>
        <w:pStyle w:val="Zkladntext2"/>
        <w:spacing w:before="0" w:after="0"/>
        <w:rPr>
          <w:u w:val="single"/>
        </w:rPr>
      </w:pPr>
      <w:r>
        <w:rPr/>
        <w:t xml:space="preserve">VR projednala a schválila žádost o rozšíření akreditace </w:t>
      </w:r>
      <w:r>
        <w:rPr>
          <w:szCs w:val="24"/>
        </w:rPr>
        <w:t xml:space="preserve"> bakalářského studijního programu Mediální a komunikační studia o obor Žurnalistika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u w:val="single"/>
        </w:rPr>
        <w:t>5.  Schválení doplnění školitelů DSP na téma a student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8"/>
          <w:tab w:val="left" w:pos="2410" w:leader="none"/>
        </w:tabs>
        <w:ind w:left="340" w:hanging="0"/>
        <w:rPr/>
      </w:pPr>
      <w:r>
        <w:rPr/>
        <w:t xml:space="preserve">doc. PhDr. Evžen Řehulka, CSc.,  Pedagogická fakulta MU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i/>
          <w:i/>
        </w:rPr>
      </w:pPr>
      <w:r>
        <w:rPr>
          <w:i/>
        </w:rPr>
        <w:t>Jana Jancová: Job Satisfaction in Teachers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6.  Schválení doplnění školitelů DSP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</w:t>
      </w:r>
      <w:r>
        <w:rPr/>
        <w:t>doc. PhDr. Tomáš Katrňák, Ph.D., Fakulta sociálních studií MU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</w:t>
      </w:r>
      <w:r>
        <w:rPr/>
        <w:t>doc. PhDr. Martin Kreidl, Ph.D., Fakulta sociálních studií MU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</w:t>
      </w:r>
      <w:r>
        <w:rPr/>
        <w:t>doc. PhDr. David Šmahel, Ph.D., Fakulta sociálních studií MU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u w:val="single"/>
        </w:rPr>
        <w:t>7.  Doplnění oborových rad DSP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 xml:space="preserve">Mezinárodní teritoriální studia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/>
        <w:t>doc. PhDr. Břetislav Dančák, Ph.D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/>
        <w:t>doc. PhDr. Vít Hloušek, Ph.D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/>
        <w:t>doc. PhDr. David Šmahel, Ph.D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8.  Schválení změn a doplnění zkoušejících při státních závěrečných zkouškách a obhajobách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ociologie (bakalářské i magisterské)</w:t>
      </w:r>
    </w:p>
    <w:p>
      <w:pPr>
        <w:pStyle w:val="Normal"/>
        <w:spacing w:before="0" w:after="240"/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spacing w:before="0" w:after="240"/>
        <w:rPr/>
      </w:pPr>
      <w:r>
        <w:rPr>
          <w:szCs w:val="24"/>
        </w:rPr>
        <w:t xml:space="preserve">předseda: </w:t>
        <w:tab/>
        <w:tab/>
        <w:t xml:space="preserve">doc. PhDr. Martin Kreidl, M.A., Ph.D. </w:t>
      </w:r>
    </w:p>
    <w:p>
      <w:pPr>
        <w:pStyle w:val="TextBody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0 členů VR pro 19, proti 0, zdržel se 1</w:t>
      </w:r>
    </w:p>
    <w:p>
      <w:pPr>
        <w:pStyle w:val="Normal"/>
        <w:rPr/>
      </w:pPr>
      <w:r>
        <w:rPr>
          <w:szCs w:val="24"/>
        </w:rPr>
        <w:t>VR schválila navrhované doplnění seznamu školitelů DSP , školitele DSP  na téma a studenta, doplnění oborových rad DSP, doplnění zkoušejících při SZZ a obhajob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4.5. 2010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27"/>
      <w:szCs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4:00Z</dcterms:created>
  <dc:creator>vachova</dc:creator>
  <dc:description/>
  <cp:keywords/>
  <dc:language>en-US</dc:language>
  <cp:lastModifiedBy>CIKT</cp:lastModifiedBy>
  <cp:lastPrinted>2010-01-26T09:38:00Z</cp:lastPrinted>
  <dcterms:modified xsi:type="dcterms:W3CDTF">2010-05-26T14:23:00Z</dcterms:modified>
  <cp:revision>17</cp:revision>
  <dc:subject/>
  <dc:title>Program vědecké rady FSS MU dne 30</dc:title>
</cp:coreProperties>
</file>