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1.11.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4 členů, 4 hosté</w:t>
      </w:r>
    </w:p>
    <w:p>
      <w:pPr>
        <w:pStyle w:val="Normal"/>
        <w:rPr/>
      </w:pPr>
      <w:r>
        <w:rPr>
          <w:b/>
        </w:rPr>
        <w:t>Omluveni:</w:t>
        <w:tab/>
        <w:t>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omluveni:</w:t>
      </w:r>
      <w:r>
        <w:rPr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1. </w:t>
        <w:tab/>
        <w:t>Habilitační řízení PhDr. Kateřiny Nedbálkové, Ph.D. (MU, Fakulta sociálních studií, Brno) v oboru soci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: </w:t>
        <w:tab/>
        <w:t>prof. PhDr. Ivo Možný, CSc.. – FSS MU, Brno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sk-SK"/>
        </w:rPr>
        <w:t>členové:</w:t>
        <w:tab/>
        <w:tab/>
        <w:t>doc. PhDr. et Ing. Radim Marada, PhD. – FSS MU, Brno</w:t>
      </w:r>
    </w:p>
    <w:p>
      <w:pPr>
        <w:pStyle w:val="Normal"/>
        <w:tabs>
          <w:tab w:val="clear" w:pos="708"/>
          <w:tab w:val="left" w:pos="1134" w:leader="none"/>
        </w:tabs>
        <w:rPr>
          <w:lang w:val="sk-SK"/>
        </w:rPr>
      </w:pPr>
      <w:r>
        <w:rPr>
          <w:lang w:val="sk-SK"/>
        </w:rPr>
        <w:tab/>
        <w:tab/>
        <w:t>prof. PhDr. Dušan Šimek – FF UP Olomouc</w:t>
      </w:r>
    </w:p>
    <w:p>
      <w:pPr>
        <w:pStyle w:val="Normal"/>
        <w:tabs>
          <w:tab w:val="clear" w:pos="708"/>
          <w:tab w:val="left" w:pos="1134" w:leader="none"/>
        </w:tabs>
        <w:rPr>
          <w:lang w:val="sk-SK"/>
        </w:rPr>
      </w:pPr>
      <w:r>
        <w:rPr>
          <w:lang w:val="sk-SK"/>
        </w:rPr>
        <w:tab/>
        <w:tab/>
        <w:t>prof. PhDr. Miloslav Petrusek, CSc. – FF UK v Praz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sk-SK"/>
        </w:rPr>
        <w:tab/>
      </w:r>
      <w:r>
        <w:rPr>
          <w:color w:val="FF0000"/>
          <w:lang w:val="sk-SK"/>
        </w:rPr>
        <w:tab/>
      </w:r>
      <w:r>
        <w:rPr>
          <w:lang w:val="sk-SK"/>
        </w:rPr>
        <w:t>prof. PhDr. Jiří Musil, CSc. – CESES, FSV UK v Pra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ponenti: </w:t>
        <w:tab/>
        <w:t>doc. PhDr. Et. Ing. Radim Marada, Ph.D. – FSS MU Brno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prof. PhDr. Pavel Barša, Ph.D. – FF UK v Praze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prof. Dr. phil. Gerlinda Šmausová, Priv.Doz.</w:t>
      </w:r>
    </w:p>
    <w:p>
      <w:pPr>
        <w:pStyle w:val="Normal"/>
        <w:autoSpaceDE w:val="false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Téma přednášky:  </w:t>
      </w:r>
      <w:r>
        <w:rPr>
          <w:i/>
        </w:rPr>
        <w:t>Česká sexuologická škola: formování vědy, genderu a sexualit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Hlasování VR:</w:t>
        <w:tab/>
        <w:t>počet členů VR: 28, z toho přítomných: 24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 xml:space="preserve">  </w:t>
        <w:tab/>
        <w:t>počet hlasů kladných: 19, záporných: 4, neplatných: 1</w:t>
      </w:r>
    </w:p>
    <w:p>
      <w:pPr>
        <w:pStyle w:val="Normal"/>
        <w:rPr/>
      </w:pPr>
      <w:r>
        <w:rPr/>
        <w:t>VR navrhla postoupit návrh na jmenování PhDr. Kateřiny Nedbálkové, Ph.D. docentkou rektorovi 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 xml:space="preserve">2. </w:t>
        <w:tab/>
        <w:t>Habilitační řízení Mgr. Dana Marka, Ph.D., M.A.  (FF , UP  v Olomouci ) v oboru polit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Prosttex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ředseda:</w:t>
        <w:tab/>
        <w:t>prof. PhDr. Petr Fiala, Ph.D., LL.M.  – FSS MU, Brn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Členové:</w:t>
        <w:tab/>
        <w:t>doc. PhDr. Ladislav Cabada, Ph.D. – FF ZČU v Plzni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doc. PhDr. Vít Hl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šek, Ph.D. – FSS MU, Brno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hDr. Tomáš Lebeda, Ph.D. – FF UPOL v Olomouci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rof. Dr. Miroslav Novák – FSV UK v Praze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lang w:val="sk-SK"/>
        </w:rPr>
        <w:t xml:space="preserve">Oponenti: </w:t>
        <w:tab/>
      </w:r>
      <w:r>
        <w:rPr/>
        <w:t xml:space="preserve">doc. Ing. Petr Drulák, Ph.D. - Ústav mezinárodních vztahů, Praha </w:t>
      </w:r>
    </w:p>
    <w:p>
      <w:pPr>
        <w:pStyle w:val="Normal"/>
        <w:ind w:left="708" w:firstLine="708"/>
        <w:rPr/>
      </w:pPr>
      <w:r>
        <w:rPr/>
        <w:t>doc. PhDr. Markéta Pitrová, Ph.D. -FSS</w:t>
      </w:r>
    </w:p>
    <w:p>
      <w:pPr>
        <w:pStyle w:val="Normal"/>
        <w:ind w:left="708" w:firstLine="708"/>
        <w:rPr/>
      </w:pPr>
      <w:r>
        <w:rPr/>
        <w:t>doc. JUDr. PhDr. Ivo Šlosarčík, Ph.D., LL.M. FSV UK, Praha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i/>
          <w:i/>
        </w:rPr>
      </w:pPr>
      <w:r>
        <w:rPr>
          <w:rFonts w:cs="Garamond" w:ascii="Garamond" w:hAnsi="Garamond"/>
          <w:b/>
        </w:rPr>
        <w:t xml:space="preserve">Téma přednášky: </w:t>
      </w:r>
      <w:r>
        <w:rPr>
          <w:i/>
          <w:szCs w:val="24"/>
        </w:rPr>
        <w:t>Regionální politika Evropské unie a decentralizace v České republice</w:t>
      </w:r>
    </w:p>
    <w:p>
      <w:pPr>
        <w:pStyle w:val="Normal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Hlasování VR:</w:t>
        <w:tab/>
        <w:t>počet členů VR: 28, z toho přítomných: 24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 xml:space="preserve">  </w:t>
        <w:tab/>
        <w:t>počet hlasů kladných: 20, záporných: 2, neplatných: 2</w:t>
      </w:r>
    </w:p>
    <w:p>
      <w:pPr>
        <w:pStyle w:val="Normal"/>
        <w:rPr/>
      </w:pPr>
      <w:r>
        <w:rPr/>
        <w:t>VR navrhla postoupit návrh na jmenování Mgr. Dana Marka, Ph.D., M.A. docentem rektorovi 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  <w:t>3. Řízení ke jmenování profesorem doc. PhDr. Zbyňka Vybírala, Ph.D. – (FSS MU, Brno) v v oboru sociální psych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autoSpaceDE w:val="false"/>
        <w:rPr/>
      </w:pPr>
      <w:r>
        <w:rPr/>
        <w:t xml:space="preserve">Předseda: </w:t>
        <w:tab/>
        <w:t>prof. PhDr. Ivo Čermák, CSc.–</w:t>
      </w:r>
      <w:r>
        <w:rPr>
          <w:lang w:val="sk-SK"/>
        </w:rPr>
        <w:t xml:space="preserve"> FSS MU, Br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Členové:</w:t>
        <w:tab/>
        <w:t>Prof. PhDr.  Stanislav Štech, CSc. - PedF,  UK v Praze</w:t>
      </w:r>
    </w:p>
    <w:p>
      <w:pPr>
        <w:pStyle w:val="Normal"/>
        <w:autoSpaceDE w:val="false"/>
        <w:rPr/>
      </w:pPr>
      <w:r>
        <w:rPr/>
        <w:tab/>
        <w:tab/>
        <w:t>Prof. PhDr. Alena Plháková, CSc.- FF,  Palackého univerzita, Olomouc</w:t>
      </w:r>
    </w:p>
    <w:p>
      <w:pPr>
        <w:pStyle w:val="Normal"/>
        <w:autoSpaceDE w:val="false"/>
        <w:ind w:left="708" w:firstLine="708"/>
        <w:rPr/>
      </w:pPr>
      <w:r>
        <w:rPr/>
        <w:t>Prof. PhDr. Petr Macek, CSc. – FSS MU Brno</w:t>
      </w:r>
    </w:p>
    <w:p>
      <w:pPr>
        <w:pStyle w:val="Normal"/>
        <w:autoSpaceDE w:val="false"/>
        <w:ind w:left="708" w:firstLine="708"/>
        <w:rPr/>
      </w:pPr>
      <w:r>
        <w:rPr/>
        <w:t>Prof. PhDr. Anton Heretik, CSc.- FF UK Bratisla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Cs w:val="24"/>
        </w:rPr>
      </w:pPr>
      <w:r>
        <w:rPr>
          <w:szCs w:val="24"/>
        </w:rPr>
        <w:t xml:space="preserve">Téma přednášky: </w:t>
      </w:r>
      <w:r>
        <w:rPr>
          <w:i/>
        </w:rPr>
        <w:t>Psychoterapie nahlížená kritick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Hlasování VR:</w:t>
        <w:tab/>
        <w:t>počet členů VR: 27, z toho přítomných: 23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 xml:space="preserve">  </w:t>
        <w:tab/>
        <w:t>počet hlasů kladných: 20, záporných: 1, neplatných: 2</w:t>
      </w:r>
    </w:p>
    <w:p>
      <w:pPr>
        <w:pStyle w:val="Normal"/>
        <w:rPr/>
      </w:pPr>
      <w:r>
        <w:rPr/>
        <w:t>VR navrhla postoupit návrh na jmenování doc. PhDr. Zbyňka Vybírala, Ph.D., profesorem Vědecké radě M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b/>
          <w:szCs w:val="24"/>
          <w:u w:val="single"/>
          <w:lang w:val="sk-SK"/>
        </w:rPr>
        <w:t>4. Etické jednání v rámci Vědecké rady FSS – prof. PhDr. Ladislav Rabušic, CSc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4"/>
          <w:u w:val="single"/>
          <w:lang w:val="sk-SK"/>
        </w:rPr>
      </w:pPr>
      <w:r>
        <w:rPr>
          <w:rFonts w:cs="Courier New" w:ascii="Courier New" w:hAnsi="Courier New"/>
          <w:b/>
          <w:sz w:val="20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val="sk-SK"/>
        </w:rPr>
      </w:pPr>
      <w:r>
        <w:rPr>
          <w:szCs w:val="24"/>
        </w:rPr>
        <w:t xml:space="preserve">V rámci udržení vysoké kvality habilitačních a jmenovacích řízení přednesl prof. PhDr.  Ladislav Rabušic, CSc.,  předseda Vědecké rady FSS návrh usnesení týkající se způsobu předkládání dokladů o vědecké způsobilosti uchazeče o  habilitační či jmenovací řízení. Vědecká rada FSS návrh projednala a vyslovila některé připomínky. Návrh nebyl VR FSS přijat, připomínky budou zapracované do návrhu usnesení a o něm bude VR hlasovat per rollam. 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>
          <w:b/>
          <w:szCs w:val="24"/>
          <w:u w:val="single"/>
          <w:lang w:val="sk-SK"/>
        </w:rPr>
        <w:t>5. Schválení komise pro jmenovací řízení doc. PhDr. Tomáše Urbánka, Ph.D.  -  (</w:t>
      </w:r>
      <w:r>
        <w:rPr>
          <w:b/>
        </w:rPr>
        <w:t>Psychologický ústav Akademie věd České republiky, Brno) v oboru obecná psych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/>
      </w:pPr>
      <w:r>
        <w:rPr/>
        <w:t>Předseda:</w:t>
        <w:tab/>
        <w:t>Prof. PhDr. Ivo Čermák, CSc. – FSS MU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:</w:t>
        <w:tab/>
        <w:t>Prof. PhDr. Petr Macek, CSc.- FSS MU, Brno</w:t>
      </w:r>
    </w:p>
    <w:p>
      <w:pPr>
        <w:pStyle w:val="Normal"/>
        <w:ind w:left="708" w:firstLine="708"/>
        <w:rPr/>
      </w:pPr>
      <w:r>
        <w:rPr/>
        <w:t>Prof. PhDr. Josef Výrost, DrSc.- Společensko – vedný ústav SAV, Košice</w:t>
      </w:r>
    </w:p>
    <w:p>
      <w:pPr>
        <w:pStyle w:val="Normal"/>
        <w:ind w:left="1416" w:hanging="0"/>
        <w:rPr/>
      </w:pPr>
      <w:r>
        <w:rPr/>
        <w:t xml:space="preserve">Prof. PaeDr. Iva Stuchlíková, CSc. – PF,  Jihočeská univerzita v Českých Budějovicích </w:t>
      </w:r>
    </w:p>
    <w:p>
      <w:pPr>
        <w:pStyle w:val="Normal"/>
        <w:ind w:left="1416" w:hanging="0"/>
        <w:rPr>
          <w:szCs w:val="24"/>
        </w:rPr>
      </w:pPr>
      <w:r>
        <w:rPr/>
        <w:t xml:space="preserve">Prof. PhDr. Imrich Ruisel, DrSc.-  </w:t>
      </w:r>
      <w:r>
        <w:rPr>
          <w:rStyle w:val="Text1"/>
        </w:rPr>
        <w:t>Ústav  experimentálnej  psychologie SAV, Bratislava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Default"/>
        <w:rPr/>
      </w:pPr>
      <w:r>
        <w:rPr/>
        <w:t>Hlasování VR :  z přítomných 24 členů VR pro 24, proti 0, zdrželi se 0</w:t>
      </w:r>
    </w:p>
    <w:p>
      <w:pPr>
        <w:pStyle w:val="Zkladntext2"/>
        <w:spacing w:before="0" w:after="240"/>
        <w:rPr/>
      </w:pPr>
      <w:r>
        <w:rPr/>
        <w:t>VR souhlasí s návrhem zahájit řízení ke jmenování profesorem doc. PhDr. Tomáše Urbánka, Ph.D. a se složením komise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 Schválení žádosti o akreditaci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chválení žádosti o prodloužení akreditace studijního programu Mezinárodní teritoriální studia – doktorský studijní obor evropská studia – doc. Pitrová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3 členů VR pro 22, proti 0, zdrželi se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projednala a schválila žádost o akreditaci doktorského  studijního programu Mezinárodní teritoriální studia oboru evropská studia </w:t>
      </w:r>
    </w:p>
    <w:p>
      <w:pPr>
        <w:pStyle w:val="Prosttext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chválení žádosti o prodloužení akreditace studijního programu Mezinárodní teritoriální studia – doktorský studijní obor Mezinárodní vztahy – doc. Pitrová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3 členů VR pro 22, proti 0, zdrželi se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doktorského studijního programu Mezinárodní teritoriální studia oboru Mezinárodní vztahy</w:t>
      </w:r>
    </w:p>
    <w:p>
      <w:pPr>
        <w:pStyle w:val="Prosttext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chválení žádosti o prodloužení akreditace studijního programu Politologie – magisterský studijní obor European Politics – doc. Pitrová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3 členů VR pro 22, proti 0, zdrželi se 1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 xml:space="preserve">VR projednala a schválila žádost o akreditaci magisterského studijního programu Politologie studia oboru European Politics </w:t>
      </w:r>
    </w:p>
    <w:p>
      <w:pPr>
        <w:pStyle w:val="Prosttext"/>
        <w:spacing w:before="0" w:after="12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i o prodloužení akreditaci studijního programu Psychologie  - bakalářské dvouoborové studium – doc. Vybíral 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3 členů VR pro 22, proti 1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prodloužení  akreditace bakalářského studijního programu Psychologie – dvouoborové studium</w:t>
      </w:r>
    </w:p>
    <w:p>
      <w:pPr>
        <w:pStyle w:val="Prosttext"/>
        <w:spacing w:before="0" w:after="12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osttext"/>
        <w:numPr>
          <w:ilvl w:val="0"/>
          <w:numId w:val="2"/>
        </w:numPr>
        <w:spacing w:before="0" w:after="120"/>
        <w:ind w:left="426" w:hanging="426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chválení žádosti o prodloužení akreditace studijního programu Psychologie – bakalářské jednooborové studium – doc. Vybíral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3 členů VR pro 22, proti 1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prodloužení  akreditace bakalářského studijního programu Psychologie – jednooborové studium</w:t>
      </w:r>
    </w:p>
    <w:p>
      <w:pPr>
        <w:pStyle w:val="Prosttext"/>
        <w:spacing w:before="0" w:after="12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u w:val="single"/>
        </w:rPr>
        <w:t xml:space="preserve">7. Schválení doplnění školitelů DS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  <w:r>
        <w:rPr/>
        <w:t>prof. PhDr. Jan Keller, CSc.,  Fakulta sociálních studií Ostravské Univerzity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  <w:r>
        <w:rPr/>
        <w:t>doc. PhDr. Martin Vaculík, Ph.D.,  Fakulta sociální studií MU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</w:t>
      </w:r>
      <w:r>
        <w:rPr/>
        <w:t>doc. PhDr. Šárka Portešová, Ph.D.- Fakulta sociálních studií MU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4 členů VR pro 24, proti 0, zdrželi se 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R schválila navrhované doplnění seznamu školitelů DSP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8. Doplnění oborových rad DS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  <w:t>Oborová rada studijního programu Mezinárodní teritoriální studia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  <w:t>Odvolání členů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hyperlink r:id="rId2">
        <w:r>
          <w:rPr>
            <w:rStyle w:val="InternetLink"/>
          </w:rPr>
          <w:t>doc. JUDr. PhDr. Miroslav Mareš, Ph.D.</w:t>
        </w:r>
      </w:hyperlink>
      <w:r>
        <w:rPr/>
        <w:t>, Fakulta sociálních studií M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hyperlink r:id="rId3">
        <w:r>
          <w:rPr>
            <w:rStyle w:val="InternetLink"/>
          </w:rPr>
          <w:t>prof. PhDr. Maxmilián Strmiska, Ph.D.</w:t>
        </w:r>
      </w:hyperlink>
      <w:r>
        <w:rPr/>
        <w:t>, Fakulta sociálních studií MU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  <w:t xml:space="preserve">Doplnění externího člena: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  <w:t>doc. PhDr. Alexander Duleba, CSc., Filosofická fakulta, Prešovská univerzita v Prešově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4 členů VR pro 24, proti 0, zdrželi se 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VR schválila navrhované doplnění oborových rad DSP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b/>
          <w:u w:val="single"/>
        </w:rPr>
        <w:t>Oborová rada studijního programu Politologi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u w:val="single"/>
        </w:rPr>
        <w:t>Doplnění externího člena</w:t>
      </w:r>
      <w:r>
        <w:rPr/>
        <w:t xml:space="preserve">: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szCs w:val="24"/>
          <w:u w:val="single"/>
        </w:rPr>
      </w:pPr>
      <w:r>
        <w:rPr/>
        <w:t>doc. PhDr. Tomáš Lebeda, Ph.D., - Filozofická fakulta Univerzita Palackého v Olomouci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4 členů VR pro 23, proti 0, zdržel se 1</w:t>
      </w:r>
    </w:p>
    <w:p>
      <w:pPr>
        <w:pStyle w:val="Normal"/>
        <w:rPr/>
      </w:pPr>
      <w:r>
        <w:rPr/>
        <w:t>VR schválila navrhované doplnění oborové rady programu Politologie DSP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9.  Schválení změn a doplnění zkoušejících při státních závěrečných zkouškách a obhajobách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center"/>
        <w:rPr>
          <w:b/>
          <w:b/>
          <w:caps/>
          <w:sz w:val="28"/>
          <w:highlight w:val="yellow"/>
          <w:u w:val="single"/>
        </w:rPr>
      </w:pPr>
      <w:r>
        <w:rPr>
          <w:b/>
          <w:cap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  <w:t xml:space="preserve">Evropská studia -  </w:t>
      </w:r>
      <w:r>
        <w:rPr>
          <w:b/>
          <w:sz w:val="26"/>
          <w:u w:val="single"/>
        </w:rPr>
        <w:t xml:space="preserve">bakalářské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ředseda:</w:t>
        <w:tab/>
        <w:t>doc. PhDr. Břetislav Dančák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rof. PhDr. Petr Fiala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doc. PhDr. Vít Hloušek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doc. PhDr. Zdeněk Kříž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doc. PhDr. Markéta Pitrová, Ph.D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Interní členové:</w:t>
        <w:tab/>
        <w:t>PhDr. Petr Kaniok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hDr. Michal Kořan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Petra Kuchyňková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JUDr. Mgr. Ivo Pospíšil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Hubert Smekal, M.A., Ph.D.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Cs w:val="24"/>
        </w:rPr>
      </w:pPr>
      <w:r>
        <w:rPr>
          <w:caps/>
          <w:szCs w:val="24"/>
        </w:rPr>
        <w:tab/>
      </w:r>
      <w:r>
        <w:rPr/>
        <w:t>PhDr.</w:t>
      </w:r>
      <w:r>
        <w:rPr>
          <w:bCs/>
        </w:rPr>
        <w:t xml:space="preserve"> Zdeněk Sychra, Ph.D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  <w:t xml:space="preserve">Mezinárodní vztahy-  </w:t>
      </w:r>
      <w:r>
        <w:rPr>
          <w:b/>
          <w:sz w:val="26"/>
          <w:u w:val="single"/>
        </w:rPr>
        <w:t xml:space="preserve">bakalářské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Předseda:</w:t>
        <w:tab/>
        <w:t>doc. PhDr. Břetislav Dančák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rof. PhDr. Petr Fiala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doc. PhDr. Vít Hloušek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doc. PhDr. Zdeněk Kříž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Interní členové:</w:t>
        <w:tab/>
        <w:t>PhDr. Michal Kořan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et Mgr. Oldřich Krpec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Petra Kuchyňková, P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JUDr. Mgr. Ivo Pospíšil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hDr. Pavel Pšeja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Hubert Smekal, M.A.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et Mgr. Petr Vilíme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6"/>
        </w:rPr>
        <w:t xml:space="preserve">European Politics - </w:t>
      </w:r>
      <w:r>
        <w:rPr>
          <w:b/>
          <w:sz w:val="26"/>
          <w:u w:val="single"/>
        </w:rPr>
        <w:t xml:space="preserve">magisterské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Ing. Ondřej Císař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Břetislav Dančá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Vít Hlouše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Lubomír Kopeče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UDr. Miroslav Mare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Zdeněk Kříž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doc. PhDr. Stanislav Balí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Petr Kanio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et Mgr. Oldřich Krpec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ichal Pin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JUDr. Mgr. Ivo Pospíš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Pavel Pšej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Hubert Smekal, M.A.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Věra Stojar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Petr Such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 xml:space="preserve">PhDr. Zdeněk Sychra, Ph.D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akub Šedo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Tomáš Šmíd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Petra Kuchyň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alší členové:</w:t>
        <w:tab/>
        <w:t>prof. PhDr. Pavel Barša, Ph.D., FF UK, Prah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Vlastimil Fiala, CSc., PrF UP, Olomou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6"/>
        </w:rPr>
        <w:t xml:space="preserve">Mezinárodní vztahy </w:t>
      </w:r>
      <w:r>
        <w:rPr>
          <w:b/>
          <w:sz w:val="26"/>
          <w:u w:val="single"/>
        </w:rPr>
        <w:t>magisterské</w:t>
      </w:r>
      <w:r>
        <w:rPr>
          <w:b/>
          <w:sz w:val="26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Interní členové:</w:t>
        <w:tab/>
        <w:t>Mgr. Petra Kuchyňková, Ph.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Mgr. et Mgr. Petr Vilímek, Ph.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6"/>
        </w:rPr>
        <w:t xml:space="preserve">Evropská studia -  </w:t>
      </w:r>
      <w:r>
        <w:rPr>
          <w:b/>
          <w:sz w:val="26"/>
          <w:u w:val="single"/>
        </w:rPr>
        <w:t>magisterské</w:t>
      </w:r>
      <w:r>
        <w:rPr>
          <w:b/>
          <w:sz w:val="26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Mgr. Petra Kuchyňková, Ph.D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ciální politika a sociální práce- </w:t>
      </w:r>
      <w:r>
        <w:rPr>
          <w:b/>
          <w:sz w:val="26"/>
          <w:szCs w:val="26"/>
          <w:u w:val="single"/>
        </w:rPr>
        <w:t xml:space="preserve">bakalářské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Mgr. Zdeňka Dohnal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Mgr. Lenka Klimplová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Mgr. Ladislav Otava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Mgr. Blanka Plas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ThMgr. Stanislava Ševčík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alší členové:</w:t>
        <w:tab/>
        <w:t>Mgr. Jana Čechová, TF JU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Mgr. Markéta Horáková, VÚPSV, Brn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JUDr. Iva Kernová, Vyšší odborná škola, Brno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</w:rPr>
      </w:pPr>
      <w:r>
        <w:rPr/>
        <w:tab/>
        <w:t>PhDr. Václav Kulhavý, Ph.D. M.Sc., MPSV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/>
        <w:tab/>
      </w:r>
      <w:r>
        <w:rPr>
          <w:iCs/>
        </w:rPr>
        <w:t xml:space="preserve">Mgr. Kristina Peláková, M.A., </w:t>
      </w:r>
      <w:r>
        <w:rPr/>
        <w:t>VUPSV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/>
        <w:tab/>
      </w:r>
      <w:r>
        <w:rPr>
          <w:iCs/>
        </w:rPr>
        <w:t xml:space="preserve">Ing. Miroslava Rákoczyová, Ph.D., </w:t>
      </w:r>
      <w:r>
        <w:rPr/>
        <w:t>VUPSV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PhDr. Lenka Skácelová, Poradenské centrum pro drog. a jiné závislosti,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Helena Tomešová Bartáková, Ph.D., M.Sc., VUPSV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z w:val="26"/>
        </w:rPr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  <w:t xml:space="preserve">Sociální politika a sociální práce -  </w:t>
      </w:r>
      <w:r>
        <w:rPr>
          <w:b/>
          <w:sz w:val="26"/>
          <w:u w:val="single"/>
        </w:rPr>
        <w:t xml:space="preserve">magisterské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Winkler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</w:r>
      <w:r>
        <w:rPr>
          <w:iCs/>
        </w:rPr>
        <w:tab/>
      </w:r>
      <w:r>
        <w:rPr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>
          <w:iCs/>
        </w:rPr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Václav Kulhavý, Ph.D. M.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itka Navrátil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</w:t>
      </w:r>
      <w:r>
        <w:rPr>
          <w:iCs/>
        </w:rPr>
        <w:t>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Cs/>
        </w:rPr>
        <w:tab/>
      </w:r>
      <w:r>
        <w:rPr/>
        <w:t>PhDr. Monika Pun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>Další členové:</w:t>
        <w:tab/>
        <w:t>MUDr. Petr Háva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Magdalena Kotýnková, CSc., VŠE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hDr. Gabriela Munková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prof. PhDr. Martin Potůček, CSc., FSV UK, Praha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/>
        <w:tab/>
        <w:t>doc. Ing. Ladislav Průša, CSc., VUPSV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/>
        <w:tab/>
      </w:r>
      <w:r>
        <w:rPr>
          <w:iCs/>
        </w:rPr>
        <w:t xml:space="preserve">Ing. Miroslava Rákoczyová, Ph.D., </w:t>
      </w:r>
      <w:r>
        <w:rPr/>
        <w:t>VUPSV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PhDr. Lenka Skácelová, Poradenské centrum pro drog. a jiné závislosti, Brno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PhDr. Dušan Šimek, FF UP, Olomou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Naděžda Špatenková, Ph.D., FF UP, Olomouc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Helena Tomešová Bartáková, Ph.D., M.Sc., VUPSV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/>
      </w:pPr>
      <w:r>
        <w:rPr>
          <w:b/>
          <w:sz w:val="26"/>
          <w:szCs w:val="26"/>
        </w:rPr>
        <w:t xml:space="preserve">Sociální politika a sociální práce se zaměřením na personální řízení (kombinované) - </w:t>
      </w:r>
      <w:r>
        <w:rPr>
          <w:b/>
          <w:sz w:val="26"/>
          <w:szCs w:val="26"/>
          <w:u w:val="single"/>
        </w:rPr>
        <w:t>magisterské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>
          <w:bCs/>
        </w:rPr>
        <w:t>P</w:t>
      </w:r>
      <w:r>
        <w:rPr/>
        <w:t>ředseda:</w:t>
        <w:tab/>
        <w:t>prof. PhDr. Libor Musil, CSc.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/>
        <w:tab/>
        <w:t>prof. PhDr. Tomáš Sirovátka, CSc.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/>
        <w:t>Interní členové:</w:t>
        <w:tab/>
      </w:r>
      <w:r>
        <w:rPr>
          <w:iCs/>
        </w:rPr>
        <w:t>PhDr. Pavel Horá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Kateřina Kubalčík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Pavel Navráti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Mirka Nečasov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Imrich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Martin Žižlavský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>Další členové:</w:t>
        <w:tab/>
        <w:t>prof. Ing. Ladislav Blažek, CSc., ESF MU, Brno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ab/>
        <w:t>MUDr. Petr Háva, CSc., FSV UK, Praha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/>
      </w:pPr>
      <w:r>
        <w:rPr/>
        <w:tab/>
        <w:t xml:space="preserve">doc. PhDr. Lubomír Kostroň, CSc., M.A., BIBS, a.s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Václav Kulhavý, Ph.D. M.Sc., MPSV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ab/>
        <w:t>doc. Ing. Magdalena Kotýnková, CSc., VŠE, Praha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ab/>
        <w:t>PhDr. Alena Lubasová, Ph.D., KONSENS, s.r.o., Brno</w:t>
      </w:r>
    </w:p>
    <w:p>
      <w:pPr>
        <w:pStyle w:val="Zkladntext2"/>
        <w:spacing w:before="0" w:after="0"/>
        <w:rPr/>
      </w:pPr>
      <w:r>
        <w:rPr/>
        <w:tab/>
        <w:tab/>
        <w:t xml:space="preserve">       PhDr. Gabriela Munková, CSc., FSV UK, Praha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Ing. Ladislav Průša, CSc., VUPSV</w:t>
      </w:r>
    </w:p>
    <w:p>
      <w:pPr>
        <w:pStyle w:val="Normal"/>
        <w:tabs>
          <w:tab w:val="clear" w:pos="708"/>
          <w:tab w:val="left" w:pos="1843" w:leader="none"/>
        </w:tabs>
        <w:rPr>
          <w:iCs/>
        </w:rPr>
      </w:pPr>
      <w:r>
        <w:rPr/>
        <w:tab/>
        <w:t>Ing</w:t>
      </w:r>
      <w:r>
        <w:rPr>
          <w:iCs/>
        </w:rPr>
        <w:t xml:space="preserve">. Miroslava Rákoczyová, Ph.D., </w:t>
      </w:r>
      <w:r>
        <w:rPr/>
        <w:t>VUPSV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>Další členové:</w:t>
        <w:tab/>
        <w:t>prof. Ing. Ladislav Blažek, CSc., ESF MU, Brno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ab/>
        <w:t>MUDr. Petr Háva, CSc., FSV UK, Praha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ab/>
        <w:t>doc. Ing. Magdalena Kotýnková, CSc., VŠE, Praha</w:t>
      </w:r>
    </w:p>
    <w:p>
      <w:pPr>
        <w:pStyle w:val="Normal"/>
        <w:tabs>
          <w:tab w:val="clear" w:pos="708"/>
          <w:tab w:val="left" w:pos="1843" w:leader="none"/>
        </w:tabs>
        <w:ind w:firstLine="284"/>
        <w:rPr/>
      </w:pPr>
      <w:r>
        <w:rPr/>
        <w:tab/>
        <w:t>PhDr. Alena Lubasová, Ph.D., KONSENS, s.r.o., Brno</w:t>
      </w:r>
    </w:p>
    <w:p>
      <w:pPr>
        <w:pStyle w:val="Zkladntext2"/>
        <w:spacing w:before="0" w:after="0"/>
        <w:rPr/>
      </w:pPr>
      <w:r>
        <w:rPr/>
        <w:tab/>
        <w:tab/>
        <w:t xml:space="preserve">       PhDr. Gabriela Munková, CSc., FSV UK, Praha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  <w:tab/>
        <w:tab/>
        <w:t>doc. Ing. Ladislav Průša, CSc., VUPSV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4 členů VR pro 24, proti 0, zdržel se 0</w:t>
      </w:r>
    </w:p>
    <w:p>
      <w:pPr>
        <w:pStyle w:val="Normal"/>
        <w:rPr/>
      </w:pPr>
      <w:r>
        <w:rPr>
          <w:szCs w:val="24"/>
        </w:rPr>
        <w:t>VR schválila navrhované změny a  doplnění zkoušejících při SZZ a obhajob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diální studia a žurnalistika  </w:t>
      </w:r>
      <w:r>
        <w:rPr>
          <w:b/>
          <w:sz w:val="26"/>
          <w:szCs w:val="26"/>
          <w:u w:val="single"/>
        </w:rPr>
        <w:t xml:space="preserve">bakalářské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PhDr. Jiří Pavel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Poláček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David Šmahe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Ing. Rudolf Burg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aroslav Čuří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akub Mace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Rodrigo Morale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Leo Nitč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iřina Salaquard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Pavel Večeř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aromír Vole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Lenka Waschková-Císařová, Ph.D.</w:t>
      </w:r>
    </w:p>
    <w:p>
      <w:pPr>
        <w:pStyle w:val="Normal"/>
        <w:tabs>
          <w:tab w:val="clear" w:pos="708"/>
          <w:tab w:val="left" w:pos="1843" w:leader="none"/>
        </w:tabs>
        <w:ind w:left="1816" w:firstLine="45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Další členové:</w:t>
        <w:tab/>
        <w:t>Mgr. Marek Lapčík, Ph.D., FF UP Olomouc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Petr Orság, FF UP Olomouc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Mgr. Svatava Navrátilová, Ph.D., FMK Univerzita Tomáše Bati, Zlí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Mgr. Renáta Sedláková, Ph.D., UP Olomouc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/>
      </w:pPr>
      <w:r>
        <w:rPr/>
        <w:t>PhDr. Václav Štětka, Ph.D., Department of Politics and International Relations, University of Oxfor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4 členů VR pro 24, proti 0, zdržel se 0</w:t>
      </w:r>
    </w:p>
    <w:p>
      <w:pPr>
        <w:pStyle w:val="Normal"/>
        <w:rPr/>
      </w:pPr>
      <w:r>
        <w:rPr>
          <w:szCs w:val="24"/>
        </w:rPr>
        <w:t>VR schválila navrhované změny a doplnění seznamu a doplnění zkoušejících při SZZ a obhajob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6"/>
        </w:rPr>
      </w:pPr>
      <w:r>
        <w:rPr>
          <w:b/>
          <w:sz w:val="26"/>
        </w:rPr>
        <w:t xml:space="preserve">Mediální studia a žurnalistika  </w:t>
      </w:r>
      <w:r>
        <w:rPr>
          <w:b/>
          <w:sz w:val="26"/>
          <w:u w:val="single"/>
        </w:rPr>
        <w:t xml:space="preserve">magisterské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Jiří Pavelka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Jiří Poláček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David Šmahe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Ing. Rudolf Burg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aroslav Čuří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Jakub Macek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iřina Salaquard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Pavel Večeř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Jaromír Vole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Lenka Waschková-Císařová, Ph.D.</w:t>
      </w:r>
    </w:p>
    <w:p>
      <w:pPr>
        <w:pStyle w:val="Normal"/>
        <w:tabs>
          <w:tab w:val="clear" w:pos="708"/>
          <w:tab w:val="left" w:pos="1843" w:leader="none"/>
        </w:tabs>
        <w:ind w:left="1816" w:firstLine="454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Další členové:</w:t>
        <w:tab/>
        <w:t>Mgr. Marek Lapčík, Ph.D., FF UP Olomouc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hDr. Petr Orság, FF UP Olomouc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Mgr. Svatava Navrátilová, Ph.D., FMK Univerzita Tomáše Bati, Zlí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sz w:val="26"/>
        </w:rPr>
      </w:pPr>
      <w:r>
        <w:rPr/>
        <w:tab/>
        <w:t>Mgr. Renáta Sedláková, Ph.D., UP Olomouc</w:t>
      </w:r>
    </w:p>
    <w:p>
      <w:pPr>
        <w:pStyle w:val="Normal"/>
        <w:ind w:left="1843" w:hanging="0"/>
        <w:rPr/>
      </w:pPr>
      <w:r>
        <w:rPr/>
        <w:t>PhDr. Václav Štětka, Ph.D. , Department of Politics and International Relations, University of Oxford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4 členů VR pro 23, proti 0, zdržel se 1</w:t>
      </w:r>
    </w:p>
    <w:p>
      <w:pPr>
        <w:pStyle w:val="Normal"/>
        <w:rPr/>
      </w:pPr>
      <w:r>
        <w:rPr>
          <w:szCs w:val="24"/>
        </w:rPr>
        <w:t>VR schválila navrhované změny a doplnění seznamu a doplnění zkoušejících při SZZ a obhajobách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enderová studia </w:t>
      </w:r>
      <w:r>
        <w:rPr>
          <w:b/>
          <w:bCs/>
          <w:sz w:val="26"/>
          <w:szCs w:val="26"/>
          <w:u w:val="single"/>
        </w:rPr>
        <w:t xml:space="preserve">bakalářské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4"/>
        </w:rPr>
      </w:pPr>
      <w:r>
        <w:rPr/>
        <w:t>Předseda:               doc. PaedDr. Zdeněk Konopásek, Ph.D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doc. PhDr. Ing. Radim Marada, Ph.D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prof. PhDr. Gerlinda Šmausová, Dr. h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í členové:      Mgr. Lucie Jarkovská, Ph.D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Mgr. Kateřina Lišková, Ph.D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PhDr. Kateřina Nedbálková, Ph.D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PhDr. Iva Šmídová, Ph.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rušení členstv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len: </w:t>
        <w:tab/>
        <w:tab/>
        <w:t xml:space="preserve">         M.A., Mgr. Libora Oates-Indruchová, Ph.D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sychologie – </w:t>
      </w:r>
      <w:r>
        <w:rPr>
          <w:b/>
          <w:sz w:val="26"/>
          <w:szCs w:val="26"/>
          <w:u w:val="single"/>
        </w:rPr>
        <w:t>bakalářské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seda:</w:t>
        <w:tab/>
        <w:tab/>
        <w:t xml:space="preserve">doc. PhDr. Martin Vaculík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kyně:</w:t>
        <w:tab/>
        <w:tab/>
        <w:t xml:space="preserve">doc. Mgr. Šárka Portešová, Ph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Psychologie –</w:t>
      </w:r>
      <w:r>
        <w:rPr>
          <w:b/>
          <w:sz w:val="26"/>
          <w:szCs w:val="26"/>
          <w:u w:val="single"/>
        </w:rPr>
        <w:t xml:space="preserve"> magisterské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seda:</w:t>
        <w:tab/>
        <w:tab/>
        <w:t xml:space="preserve">doc. PhDr. Martin Vaculík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kyně:</w:t>
        <w:tab/>
        <w:tab/>
        <w:t xml:space="preserve">doc. Mgr. Šárka Portešová, Ph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sychologie – </w:t>
      </w:r>
      <w:r>
        <w:rPr>
          <w:b/>
          <w:sz w:val="26"/>
          <w:szCs w:val="26"/>
          <w:u w:val="single"/>
        </w:rPr>
        <w:t>rigorózní řízení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seda:</w:t>
        <w:tab/>
        <w:tab/>
        <w:t xml:space="preserve">doc. PhDr. Martin Vaculík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kyně:</w:t>
        <w:tab/>
        <w:tab/>
        <w:t xml:space="preserve">doc. Mgr. Šárka Portešová, PhD. 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4 členů VR pro 24, proti 0, zdržel se 0</w:t>
      </w:r>
    </w:p>
    <w:p>
      <w:pPr>
        <w:pStyle w:val="Normal"/>
        <w:rPr/>
      </w:pPr>
      <w:r>
        <w:rPr>
          <w:szCs w:val="24"/>
        </w:rPr>
        <w:t>VR schválila navrhované změny a doplnění seznamu a doplnění zkoušejících při SZZ a obhajob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ociology – </w:t>
      </w:r>
      <w:r>
        <w:rPr>
          <w:b/>
          <w:sz w:val="26"/>
          <w:szCs w:val="26"/>
          <w:u w:val="single"/>
        </w:rPr>
        <w:t>magisterská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Ing. Radim Marad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Csaba Szaló, M.A.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doc. PhDr. Martin Kreid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>prof. PhDr. Ladislav Rabušic, C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Mgr. Benjamin Jeremiah Vail, Ph.D., M.Sc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PhDr. Michal Vašečka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další členové</w:t>
        <w:tab/>
        <w:t>Mgr. Igor Nosál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4 členů VR pro 23, proti 0, zdržel se 1</w:t>
      </w:r>
    </w:p>
    <w:p>
      <w:pPr>
        <w:pStyle w:val="Normal"/>
        <w:rPr/>
      </w:pPr>
      <w:r>
        <w:rPr>
          <w:szCs w:val="24"/>
        </w:rPr>
        <w:t>VR schválila navrhované změny a doplnění seznamu a doplnění zkoušejících při SZZ a obhajobách</w:t>
      </w:r>
    </w:p>
    <w:p>
      <w:pPr>
        <w:pStyle w:val="Normal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708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1.11. 2010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Text1">
    <w:name w:val="text1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AA"/>
      <w:sz w:val="27"/>
      <w:szCs w:val="2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fss/people/922" TargetMode="External"/><Relationship Id="rId3" Type="http://schemas.openxmlformats.org/officeDocument/2006/relationships/hyperlink" Target="http://www.muni.cz/fss/people/6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4:00Z</dcterms:created>
  <dc:creator>vachova</dc:creator>
  <dc:description/>
  <cp:keywords/>
  <dc:language>en-US</dc:language>
  <cp:lastModifiedBy>CIKT</cp:lastModifiedBy>
  <cp:lastPrinted>2010-01-26T09:38:00Z</cp:lastPrinted>
  <dcterms:modified xsi:type="dcterms:W3CDTF">2010-11-10T07:57:00Z</dcterms:modified>
  <cp:revision>5</cp:revision>
  <dc:subject/>
  <dc:title>Program vědecké rady FSS MU dne 30</dc:title>
</cp:coreProperties>
</file>