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4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 vědecké rady FSS dne 4. 4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ab/>
        <w:t>dle prezenční listiny, 21 členů, 7 hostů</w:t>
      </w:r>
    </w:p>
    <w:p>
      <w:pPr>
        <w:pStyle w:val="Normal"/>
        <w:rPr>
          <w:b/>
          <w:b/>
        </w:rPr>
      </w:pPr>
      <w:r>
        <w:rPr>
          <w:b/>
        </w:rPr>
        <w:t>Omluveni:</w:t>
        <w:tab/>
        <w:t>6</w:t>
      </w:r>
    </w:p>
    <w:p>
      <w:pPr>
        <w:pStyle w:val="Normal"/>
        <w:spacing w:before="0" w:after="120"/>
        <w:rPr/>
      </w:pPr>
      <w:r>
        <w:rPr>
          <w:b/>
        </w:rPr>
        <w:t>Neomluveni:</w:t>
      </w: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Habilitační řízení PhDr. Věry Stojarové, Ph.D. ( FSS MU, Brno) v oboru politologie</w:t>
      </w:r>
    </w:p>
    <w:p>
      <w:pPr>
        <w:pStyle w:val="Normal"/>
        <w:spacing w:before="0" w:after="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hanging="720"/>
        <w:rPr/>
      </w:pPr>
      <w:r>
        <w:rPr/>
        <w:tab/>
        <w:t>Předseda</w:t>
        <w:tab/>
        <w:t xml:space="preserve">prof. PhDr. Maxmilián Strmiska, Ph.D. (FSS MU)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hanging="720"/>
        <w:rPr/>
      </w:pPr>
      <w:r>
        <w:rPr/>
        <w:tab/>
        <w:t>Členové</w:t>
        <w:tab/>
        <w:t>doc. PhDr. et JUDr. Miroslav Mareš, Ph.D. (FSS MU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08" w:hanging="720"/>
        <w:rPr/>
      </w:pPr>
      <w:r>
        <w:rPr/>
        <w:tab/>
        <w:tab/>
        <w:tab/>
        <w:t>doc. PhDr. Vlastimil Fiala, CSc. (Právnická fakulta UP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08" w:hanging="720"/>
        <w:rPr/>
      </w:pPr>
      <w:r>
        <w:rPr/>
        <w:tab/>
        <w:tab/>
        <w:tab/>
        <w:t>doc. PhDr. Blanka Říchová, CSc. (FSV UK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08" w:hanging="720"/>
        <w:rPr/>
      </w:pPr>
      <w:r>
        <w:rPr/>
        <w:tab/>
        <w:tab/>
        <w:tab/>
        <w:t>doc. Mgr. Oldřich Bureš, Ph.D. (Metropolitní univerzita, Praha)</w:t>
      </w:r>
    </w:p>
    <w:p>
      <w:pPr>
        <w:pStyle w:val="Normal"/>
        <w:spacing w:before="0" w:after="80"/>
        <w:rPr>
          <w:szCs w:val="24"/>
        </w:rPr>
      </w:pPr>
      <w:r>
        <w:rPr>
          <w:szCs w:val="24"/>
        </w:rPr>
        <w:t xml:space="preserve">Oponenti: </w:t>
      </w:r>
    </w:p>
    <w:p>
      <w:pPr>
        <w:pStyle w:val="Normal"/>
        <w:autoSpaceDE w:val="false"/>
        <w:spacing w:before="0" w:after="40"/>
        <w:ind w:firstLine="1418"/>
        <w:rPr>
          <w:szCs w:val="24"/>
        </w:rPr>
      </w:pPr>
      <w:r>
        <w:rPr>
          <w:szCs w:val="24"/>
        </w:rPr>
        <w:t>doc. PhDr. Lubomír Kopeček, Ph.D. – FSS MU, Brno</w:t>
      </w:r>
    </w:p>
    <w:p>
      <w:pPr>
        <w:pStyle w:val="Normal"/>
        <w:autoSpaceDE w:val="false"/>
        <w:spacing w:before="0" w:after="40"/>
        <w:ind w:firstLine="1418"/>
        <w:rPr>
          <w:szCs w:val="24"/>
        </w:rPr>
      </w:pPr>
      <w:r>
        <w:rPr>
          <w:szCs w:val="24"/>
        </w:rPr>
        <w:t>doc. PhDr. Ladislav Cabada, Ph.D. – Metropolitní univerzita Praha</w:t>
      </w:r>
    </w:p>
    <w:p>
      <w:pPr>
        <w:pStyle w:val="Normal"/>
        <w:autoSpaceDE w:val="false"/>
        <w:spacing w:before="0" w:after="40"/>
        <w:ind w:firstLine="1418"/>
        <w:rPr>
          <w:szCs w:val="24"/>
        </w:rPr>
      </w:pPr>
      <w:r>
        <w:rPr>
          <w:szCs w:val="24"/>
        </w:rPr>
        <w:t>prof. PhDr. Svetozár Krno, CSc.- FF,Univerzita Konštantina Filozofa v Nitre</w:t>
      </w:r>
    </w:p>
    <w:p>
      <w:pPr>
        <w:pStyle w:val="Normal"/>
        <w:autoSpaceDE w:val="false"/>
        <w:spacing w:before="0" w:after="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 xml:space="preserve">Téma přednášky: </w:t>
      </w:r>
      <w:r>
        <w:rPr/>
        <w:t>Postkonfliktní rekonstrukce na Kosov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Hlasování VR:</w:t>
        <w:tab/>
        <w:t>počet členů VR: 28, z toho přítomných: 21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>
          <w:i/>
          <w:i/>
        </w:rPr>
      </w:pPr>
      <w:r>
        <w:rPr>
          <w:i/>
        </w:rPr>
        <w:tab/>
        <w:t xml:space="preserve">  </w:t>
        <w:tab/>
        <w:t>počet hlasů kladných: 12, záporných: 8, neplatných:1</w:t>
      </w:r>
    </w:p>
    <w:p>
      <w:pPr>
        <w:pStyle w:val="Normal"/>
        <w:rPr>
          <w:i/>
          <w:i/>
        </w:rPr>
      </w:pPr>
      <w:r>
        <w:rPr>
          <w:i/>
        </w:rPr>
        <w:t>VR  zastavila habilitační řízení  PhDr. Věry Stojarové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rPr/>
      </w:pPr>
      <w:r>
        <w:rPr>
          <w:b/>
          <w:szCs w:val="24"/>
          <w:u w:val="single"/>
          <w:lang w:val="sk-SK"/>
        </w:rPr>
        <w:t>2. Řízení ke jmenování profesorem doc. PhDr. Jana Holzera, Ph.D.  (FSS MU, Brno) v oboru politologie</w:t>
      </w:r>
    </w:p>
    <w:p>
      <w:pPr>
        <w:pStyle w:val="Normal"/>
        <w:spacing w:before="0" w:after="8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80"/>
        <w:rPr/>
      </w:pPr>
      <w:r>
        <w:rPr/>
        <w:t>Předseda:</w:t>
        <w:tab/>
        <w:t>prof. PhDr. Petr Fiala, Ph.D., LL.M. (FSS MU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hanging="720"/>
        <w:rPr/>
      </w:pPr>
      <w:r>
        <w:rPr/>
        <w:tab/>
        <w:t>Členové:</w:t>
        <w:tab/>
        <w:t>prof. Miloš Havelka, CSc. (FHS UK)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08" w:hanging="720"/>
        <w:rPr/>
      </w:pPr>
      <w:r>
        <w:rPr/>
        <w:tab/>
        <w:tab/>
        <w:tab/>
        <w:t xml:space="preserve">prof. PhDr. Jiří Malíř, CSc. (FF MU)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08" w:hanging="720"/>
        <w:rPr/>
      </w:pPr>
      <w:r>
        <w:rPr/>
        <w:tab/>
        <w:tab/>
        <w:tab/>
        <w:t xml:space="preserve">prof. PhDr. Miroslav Novák, Ph.D. (FSV UK)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708" w:hanging="720"/>
        <w:rPr/>
      </w:pPr>
      <w:r>
        <w:rPr/>
        <w:tab/>
        <w:tab/>
        <w:tab/>
        <w:t xml:space="preserve">prof. Dr. Andrzej Nowak  (Uniwersytet Jagielloński, Krakow) </w:t>
      </w:r>
    </w:p>
    <w:p>
      <w:pPr>
        <w:pStyle w:val="Normal"/>
        <w:autoSpaceDE w:val="false"/>
        <w:spacing w:before="0" w:after="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80"/>
        <w:rPr/>
      </w:pPr>
      <w:r>
        <w:rPr>
          <w:b/>
          <w:szCs w:val="24"/>
        </w:rPr>
        <w:t xml:space="preserve">Téma přednášky: </w:t>
      </w:r>
      <w:r>
        <w:rPr>
          <w:szCs w:val="24"/>
        </w:rPr>
        <w:t>Sovětská minulost a ruská přítomnos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Hlasování VR:</w:t>
        <w:tab/>
        <w:t>počet členů VR: 27, z toho přítomných: 19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>
          <w:i/>
          <w:i/>
        </w:rPr>
      </w:pPr>
      <w:r>
        <w:rPr>
          <w:i/>
        </w:rPr>
        <w:tab/>
        <w:t xml:space="preserve">  </w:t>
        <w:tab/>
        <w:t>počet hlasů kladných: 18, záporných: 0, neplatných: 1</w:t>
      </w:r>
    </w:p>
    <w:p>
      <w:pPr>
        <w:pStyle w:val="Normal"/>
        <w:rPr>
          <w:i/>
          <w:i/>
        </w:rPr>
      </w:pPr>
      <w:r>
        <w:rPr>
          <w:i/>
        </w:rPr>
        <w:t>VR navrhla postoupit návrh na jmenování doc. PhDr. Jana Holzera, Ph.D.  profesorem Vědecké radě MU.</w:t>
      </w:r>
    </w:p>
    <w:p>
      <w:pPr>
        <w:pStyle w:val="Normal"/>
        <w:rPr>
          <w:b/>
          <w:b/>
          <w:i/>
          <w:i/>
          <w:szCs w:val="24"/>
          <w:u w:val="single"/>
          <w:lang w:val="sk-SK"/>
        </w:rPr>
      </w:pPr>
      <w:r>
        <w:rPr>
          <w:b/>
          <w:i/>
          <w:szCs w:val="24"/>
          <w:u w:val="single"/>
          <w:lang w:val="sk-SK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spacing w:before="0" w:after="8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Řízení ke jmenování profesorem doc. PhDr. Tomáše Urbánka,Ph.D.  (Psychologický ústav Akademie věd České republiky) oboru obecná psychologie</w:t>
      </w:r>
    </w:p>
    <w:p>
      <w:pPr>
        <w:pStyle w:val="Normal"/>
        <w:spacing w:before="0" w:after="8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spacing w:before="0" w:after="80"/>
        <w:rPr/>
      </w:pPr>
      <w:r>
        <w:rPr/>
        <w:t>Předseda:</w:t>
        <w:tab/>
        <w:t>Prof. PhDr. Ivo Čermák, CSc. – FSS MU, Brno</w:t>
      </w:r>
    </w:p>
    <w:p>
      <w:pPr>
        <w:pStyle w:val="Normal"/>
        <w:spacing w:before="0" w:after="40"/>
        <w:rPr/>
      </w:pPr>
      <w:r>
        <w:rPr/>
        <w:t>Členové:</w:t>
        <w:tab/>
        <w:t>Prof. PhDr. Petr Macek, CSc.- FSS MU, Brno</w:t>
      </w:r>
    </w:p>
    <w:p>
      <w:pPr>
        <w:pStyle w:val="Normal"/>
        <w:spacing w:before="0" w:after="40"/>
        <w:ind w:left="708" w:firstLine="708"/>
        <w:rPr/>
      </w:pPr>
      <w:r>
        <w:rPr/>
        <w:t>Prof. PhDr. Josef Výrost, DrSc.- Společensko – vedný ústav SAV, Košice</w:t>
      </w:r>
    </w:p>
    <w:p>
      <w:pPr>
        <w:pStyle w:val="Normal"/>
        <w:spacing w:before="0" w:after="40"/>
        <w:ind w:left="1416" w:hanging="0"/>
        <w:rPr/>
      </w:pPr>
      <w:r>
        <w:rPr/>
        <w:t xml:space="preserve">Prof. PaeDr. Iva Stuchlíková, CSc. – PF,  Jihočeská univerzita v Českých Budějovicích </w:t>
      </w:r>
    </w:p>
    <w:p>
      <w:pPr>
        <w:pStyle w:val="Normal"/>
        <w:spacing w:before="0" w:after="40"/>
        <w:ind w:left="1416" w:hanging="0"/>
        <w:rPr/>
      </w:pPr>
      <w:r>
        <w:rPr/>
        <w:t xml:space="preserve">Prof. PhDr. Imrich Ruisel, DrSc.-  </w:t>
      </w:r>
      <w:r>
        <w:rPr>
          <w:rStyle w:val="Text1"/>
        </w:rPr>
        <w:t>Ústav  experimentálnej  psychologie SAV, Bratislava</w:t>
      </w:r>
    </w:p>
    <w:p>
      <w:pPr>
        <w:pStyle w:val="Normal"/>
        <w:spacing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80"/>
        <w:rPr/>
      </w:pPr>
      <w:r>
        <w:rPr>
          <w:b/>
          <w:szCs w:val="24"/>
        </w:rPr>
        <w:t xml:space="preserve">Téma přednášky: </w:t>
      </w:r>
      <w:r>
        <w:rPr/>
        <w:t>Současné názory na měření v psychologi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Hlasování VR:</w:t>
        <w:tab/>
        <w:t>počet členů VR: 28, z toho přítomných: 19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>
          <w:i/>
          <w:i/>
        </w:rPr>
      </w:pPr>
      <w:r>
        <w:rPr>
          <w:i/>
        </w:rPr>
        <w:tab/>
        <w:t xml:space="preserve">  </w:t>
        <w:tab/>
        <w:t>počet hlasů kladných: 18, záporných: 0, neplatných: 1</w:t>
      </w:r>
    </w:p>
    <w:p>
      <w:pPr>
        <w:pStyle w:val="Normal"/>
        <w:rPr>
          <w:i/>
          <w:i/>
        </w:rPr>
      </w:pPr>
      <w:r>
        <w:rPr>
          <w:i/>
        </w:rPr>
        <w:t>VR navrhla postoupit návrh na jmenování doc. PhDr. Tomáše Urbánka, Ph.D.  profesorem Vědecké radě MU.</w:t>
      </w:r>
    </w:p>
    <w:p>
      <w:pPr>
        <w:pStyle w:val="Normal"/>
        <w:autoSpaceDE w:val="false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autoSpaceDE w:val="false"/>
        <w:spacing w:before="0" w:after="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4. Projednání Dlouhodobého záměru FSS MU na rok 2011 - 2015 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Vědecká rada projednala návrh Dlouhodobého záměru FSS MU . Prof. Možný v diskusi sdělil, že i přes indikátory a cíle fakulty, které jsou v DZ uvedeny, chybějí v záměru konkrétní kvantifikované ukazatele. Prof. Fiala jako rektor odpověděl, že DZ FSS byl vypracován v intencích DZ MU, na kterém se podílela pracovní skupina složená z akademických pracovníků celé univerzity po dobu téměř jednoho roku. Vzhledem k současnému vývoji financování vysokých škol není fakulta schopna kvantifikovat své cíle. Děkan Rabušic navíc uvedl, že samotné sledování trendů vývoje některých dimenzí aktivit FSS v příštích 5 letech ukáže, zdali se vývoj FSS ubírá tím směrem, jak stanovuje DZ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ředseda vědecké rady Rabušic nechal hlasovat o doporučení prof. Možného, aby se nové vedení fakulty pokusilo zaktualizovat DZ dle výše zmíněného doporučení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i/>
          <w:szCs w:val="24"/>
        </w:rPr>
        <w:t>Hlasování VR:</w:t>
      </w:r>
      <w:r>
        <w:rPr>
          <w:i/>
        </w:rPr>
        <w:t xml:space="preserve"> </w:t>
        <w:tab/>
        <w:t>počet členů VR: 28, z toho přítomných: 15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>
          <w:i/>
        </w:rPr>
        <w:tab/>
        <w:t xml:space="preserve">  </w:t>
        <w:tab/>
        <w:t>počet hlasů kladných: 6, záporných: 7, neplatných: 0</w:t>
      </w:r>
    </w:p>
    <w:p>
      <w:pPr>
        <w:pStyle w:val="Normal"/>
        <w:rPr>
          <w:i/>
          <w:i/>
        </w:rPr>
      </w:pPr>
      <w:r>
        <w:rPr>
          <w:i/>
        </w:rPr>
        <w:t xml:space="preserve">VR neschválila návrh prof. Možného – doporučení pro nové vedení fakult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louhodobý záměr FSS MU byl tedy vědeckou radou projednán a VR jej vzala na vědomí. Dlouhodobý záměr bude postoupen Akademickému senátu FSS ke schválení.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  Schválení žádosti o akreditaci</w:t>
      </w:r>
    </w:p>
    <w:p>
      <w:pPr>
        <w:pStyle w:val="Normal"/>
        <w:autoSpaceDE w:val="false"/>
        <w:spacing w:before="0" w:after="80"/>
        <w:rPr>
          <w:szCs w:val="24"/>
        </w:rPr>
      </w:pPr>
      <w:r>
        <w:rPr>
          <w:szCs w:val="24"/>
        </w:rPr>
        <w:t xml:space="preserve">Schválení žádosti o rozšíření akreditace studijního programu Sociální politika a sociální práce o bakalářský kombinovaný obor Sociální práce (Social work) pro dvouoborové, společné studium s jinými obory než Psychologie </w:t>
      </w:r>
    </w:p>
    <w:p>
      <w:pPr>
        <w:pStyle w:val="TextBody"/>
        <w:spacing w:before="0" w:after="80"/>
        <w:rPr>
          <w:szCs w:val="24"/>
        </w:rPr>
      </w:pPr>
      <w:r>
        <w:rPr>
          <w:szCs w:val="24"/>
        </w:rPr>
        <w:t xml:space="preserve">Schválení žádosti o prodloužení akreditace studijního oboru Bezpečnostní a strategická studia magisterského studijního programu Politologie </w:t>
      </w:r>
    </w:p>
    <w:p>
      <w:pPr>
        <w:pStyle w:val="Normal"/>
        <w:autoSpaceDE w:val="false"/>
        <w:spacing w:before="0" w:after="80"/>
        <w:rPr>
          <w:i/>
          <w:i/>
          <w:szCs w:val="24"/>
        </w:rPr>
      </w:pPr>
      <w:r>
        <w:rPr>
          <w:i/>
          <w:szCs w:val="24"/>
        </w:rPr>
        <w:t xml:space="preserve">VR FSS žádosti z časových důvodů neprojednala. VR souhlasila, aby byl návrh projednán per rollam.  </w:t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>
          <w:b/>
          <w:b/>
          <w:u w:val="single"/>
        </w:rPr>
      </w:pPr>
      <w:r>
        <w:rPr>
          <w:b/>
          <w:u w:val="single"/>
        </w:rPr>
        <w:t>6. Doplnění oborových rad DSP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0" w:after="80"/>
        <w:rPr>
          <w:b/>
          <w:b/>
          <w:u w:val="single"/>
        </w:rPr>
      </w:pPr>
      <w:r>
        <w:rPr>
          <w:b/>
          <w:u w:val="single"/>
        </w:rPr>
        <w:t>Oborová rada studijního programu Psychologi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0" w:after="80"/>
        <w:rPr>
          <w:u w:val="single"/>
        </w:rPr>
      </w:pPr>
      <w:r>
        <w:rPr>
          <w:u w:val="single"/>
        </w:rPr>
        <w:t xml:space="preserve">Doplnění členů: </w:t>
      </w:r>
    </w:p>
    <w:p>
      <w:pPr>
        <w:pStyle w:val="FormtovanvHTML"/>
        <w:spacing w:before="0" w:after="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. PhDr.Tomáš Urbánek, Ph.D., Psychologický ústav AV ČR, v.v.i.</w:t>
      </w:r>
    </w:p>
    <w:p>
      <w:pPr>
        <w:pStyle w:val="FormtovanvHTML"/>
        <w:spacing w:before="0" w:after="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. Mgr. Šárka Portešová, Ph.D.</w:t>
      </w:r>
    </w:p>
    <w:p>
      <w:pPr>
        <w:pStyle w:val="FormtovanvHTML"/>
        <w:spacing w:before="0" w:after="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. PhDr. Martin Vaculík, Ph.D.</w:t>
      </w:r>
    </w:p>
    <w:p>
      <w:pPr>
        <w:pStyle w:val="FormtovanvHTML"/>
        <w:spacing w:before="0" w:after="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Dr. Martina Hřebíčková, Dr., Psychologický ústav AV ČR, v.v.i.</w:t>
      </w:r>
    </w:p>
    <w:p>
      <w:pPr>
        <w:pStyle w:val="FormtovanvHTML"/>
        <w:spacing w:before="0" w:after="8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FormtovanvHTML"/>
        <w:spacing w:before="0" w:after="8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dvolání člena: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/>
      </w:pPr>
      <w:r>
        <w:rPr/>
        <w:t>doc. PhDr. Ivo Plaňava, CSc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/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  <w:t>Hlasování: z přítomných 21 členů VR pro 21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>VR schválila navrhované doplnění oborových rad DSP a odvolání člena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7. Schválení doplnění školitelů DSP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Sociologi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oc. PhDr. Kateřina Nedbálková, Ph.D., Fakulta sociálních studií MU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  <w:t>Hlasování: z přítomných 21 členů VR pro 21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>VR schválila navrhované doplnění školitele DSP.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b/>
          <w:b/>
          <w:u w:val="single"/>
        </w:rPr>
      </w:pPr>
      <w:r>
        <w:rPr>
          <w:b/>
          <w:u w:val="single"/>
        </w:rPr>
        <w:t>8.  Schválení změn a doplnění zkoušejících při státních závěrečných zkouškách a obhajobách</w:t>
      </w:r>
    </w:p>
    <w:p>
      <w:pPr>
        <w:pStyle w:val="Normal"/>
        <w:spacing w:before="0" w:after="80"/>
        <w:rPr/>
      </w:pPr>
      <w:r>
        <w:rPr/>
        <w:t xml:space="preserve">VR projednala návrhy složení komisí a hlasováním se usnesla na tom, že členové v komisích pro SZZ (bakalářské, magisterské a rigorózní) musejí mít minimálně doktorské vzdělání (Ph.D.). Vyjímkou jsou odborníci v daném oboru, které VR FSS bude posuzovat individuálně. 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  <w:t>Hlasování VR o návrhu: z přítomných 16 členů VR pro 16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>VR schválila změny a návrhy doplnění zkoušejících při SZZ takto:</w:t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Politologie - bakalářské</w:t>
      </w:r>
    </w:p>
    <w:p>
      <w:pPr>
        <w:pStyle w:val="Normal"/>
        <w:tabs>
          <w:tab w:val="clear" w:pos="708"/>
          <w:tab w:val="left" w:pos="1843" w:leader="none"/>
        </w:tabs>
        <w:spacing w:before="0" w:after="80"/>
        <w:rPr>
          <w:color w:val="000000"/>
          <w:u w:val="single"/>
        </w:rPr>
      </w:pPr>
      <w:r>
        <w:rPr>
          <w:color w:val="000000"/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rPr>
          <w:color w:val="000000"/>
        </w:rPr>
      </w:pPr>
      <w:r>
        <w:rPr>
          <w:color w:val="000000"/>
        </w:rPr>
        <w:t>Interní členové:</w:t>
        <w:tab/>
        <w:t>Mgr. Anna Matušková, Ph.D.</w:t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rPr/>
      </w:pPr>
      <w:r>
        <w:rPr>
          <w:b/>
        </w:rPr>
        <w:t>Politologie - magisterské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rPr/>
      </w:pPr>
      <w:r>
        <w:rPr>
          <w:color w:val="000000"/>
          <w:u w:val="single"/>
        </w:rPr>
        <w:t>Doplnění komis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rPr>
          <w:color w:val="000000"/>
        </w:rPr>
      </w:pPr>
      <w:r>
        <w:rPr>
          <w:color w:val="000000"/>
        </w:rPr>
        <w:t>Interní členové: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rPr>
          <w:color w:val="000000"/>
        </w:rPr>
      </w:pPr>
      <w:r>
        <w:rPr>
          <w:color w:val="000000"/>
        </w:rPr>
        <w:tab/>
        <w:t>Mgr. Pavel Dufek, Ph.D.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rPr>
          <w:color w:val="000000"/>
        </w:rPr>
      </w:pPr>
      <w:r>
        <w:rPr>
          <w:color w:val="000000"/>
        </w:rPr>
        <w:tab/>
        <w:t>Mgr. Vlastimil Havlík, Ph.D.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rPr>
          <w:color w:val="000000"/>
        </w:rPr>
      </w:pPr>
      <w:r>
        <w:rPr>
          <w:color w:val="000000"/>
        </w:rPr>
        <w:tab/>
        <w:t>Mgr. Anna Matušková, Ph.D.</w:t>
      </w:r>
    </w:p>
    <w:p>
      <w:pPr>
        <w:pStyle w:val="Normal"/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rPr/>
      </w:pPr>
      <w:r>
        <w:rPr>
          <w:b/>
        </w:rPr>
        <w:t>Bezpečnostní a strategická studie - magisterské</w:t>
      </w:r>
      <w:r>
        <w:rPr/>
        <w:t xml:space="preserve"> 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spacing w:before="0" w:after="40"/>
        <w:rPr/>
      </w:pPr>
      <w:r>
        <w:rPr/>
        <w:t>Předseda:</w:t>
        <w:tab/>
        <w:t xml:space="preserve">       </w:t>
      </w:r>
      <w:r>
        <w:rPr>
          <w:color w:val="000000"/>
        </w:rPr>
        <w:t>prof. PhDr. Maxmilián Strmiska, Ph.D.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rPr>
          <w:color w:val="000000"/>
        </w:rPr>
      </w:pPr>
      <w:r>
        <w:rPr>
          <w:color w:val="000000"/>
        </w:rPr>
        <w:tab/>
        <w:t>doc. PhDr. Lubomír Kopeček, Ph.D.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rPr>
          <w:b/>
          <w:b/>
          <w:szCs w:val="24"/>
        </w:rPr>
      </w:pPr>
      <w:r>
        <w:rPr>
          <w:b/>
          <w:szCs w:val="24"/>
        </w:rPr>
        <w:t xml:space="preserve">Environmentální studia -  bakalářské 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rPr>
          <w:u w:val="single"/>
        </w:rPr>
      </w:pPr>
      <w:r>
        <w:rPr>
          <w:u w:val="single"/>
        </w:rPr>
        <w:t>Doplnění komise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rPr/>
      </w:pPr>
      <w:r>
        <w:rPr/>
        <w:t>Předseda:              doc. PhDr. Lubor Kysučan, Ph.D., FF UP Olomouc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rPr>
          <w:b/>
          <w:b/>
          <w:szCs w:val="24"/>
        </w:rPr>
      </w:pPr>
      <w:r>
        <w:rPr>
          <w:b/>
          <w:szCs w:val="24"/>
        </w:rPr>
        <w:t xml:space="preserve">Environmentální studia -  magisterské 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rPr>
          <w:u w:val="single"/>
        </w:rPr>
      </w:pPr>
      <w:r>
        <w:rPr>
          <w:u w:val="single"/>
        </w:rPr>
        <w:t>Doplnění komise</w:t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rPr/>
      </w:pPr>
      <w:r>
        <w:rPr/>
        <w:t>Předseda:               doc. PhDr. Lubor Kysučan, Ph.D., FF UP Olomouc</w:t>
      </w:r>
    </w:p>
    <w:p>
      <w:pPr>
        <w:pStyle w:val="Prosttext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e - bakalářské</w:t>
      </w:r>
    </w:p>
    <w:p>
      <w:pPr>
        <w:pStyle w:val="FormtovanvHTML"/>
        <w:spacing w:before="0" w:after="4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dvolání interního člena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Mgr. Jakub Grygar, Ph.D.</w:t>
      </w:r>
    </w:p>
    <w:p>
      <w:pPr>
        <w:pStyle w:val="FormtovanvHTM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Mgr. Igor Nosál, Ph.D.</w:t>
      </w:r>
    </w:p>
    <w:p>
      <w:pPr>
        <w:pStyle w:val="FormtovanvHTM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doc. Libora Oates-Indruchová, Ph.D.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e – magisterské</w:t>
      </w:r>
    </w:p>
    <w:p>
      <w:pPr>
        <w:pStyle w:val="Prosttext"/>
        <w:spacing w:before="0" w:after="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volání interního člena</w:t>
      </w:r>
      <w:r>
        <w:rPr>
          <w:rFonts w:cs="Times New Roman" w:ascii="Times New Roman" w:hAnsi="Times New Roman"/>
          <w:sz w:val="24"/>
          <w:szCs w:val="24"/>
        </w:rPr>
        <w:t>:Mgr. Jakub Grygar, Ph.D.</w:t>
      </w:r>
    </w:p>
    <w:p>
      <w:pPr>
        <w:pStyle w:val="Prosttext"/>
        <w:spacing w:before="0" w:after="4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gr. Igor Nosál, Ph.D.</w:t>
      </w:r>
    </w:p>
    <w:p>
      <w:pPr>
        <w:pStyle w:val="Prosttext"/>
        <w:spacing w:before="0" w:after="4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c. Libora Oates-Indruchová, Ph.D.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e - magisterské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plnění komise:   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člen:    Mgr. Slavomíra Ferenčuhová, PhD.</w:t>
      </w:r>
    </w:p>
    <w:p>
      <w:pPr>
        <w:pStyle w:val="Prosttext"/>
        <w:spacing w:before="0" w:after="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dette Nadya Jaworsky, Ph.D.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e - bakalářské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plnění komise  </w:t>
      </w:r>
    </w:p>
    <w:p>
      <w:pPr>
        <w:pStyle w:val="Prosttext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>Interní člen:</w:t>
        <w:tab/>
        <w:t>Mgr. Slavomíra Ferenčuhová, PhD.</w:t>
      </w:r>
    </w:p>
    <w:p>
      <w:pPr>
        <w:pStyle w:val="Prosttext"/>
        <w:spacing w:before="0" w:after="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Bernadette Nadya Jaworsky, Ph.D.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derová studia - bakalářské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plnění komise: 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kyně:</w:t>
        <w:tab/>
        <w:t xml:space="preserve"> doc. PhDr. Kateřina Nedbálková, Ph.D.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volání interního člena</w:t>
      </w:r>
      <w:r>
        <w:rPr>
          <w:rFonts w:cs="Times New Roman" w:ascii="Times New Roman" w:hAnsi="Times New Roman"/>
          <w:sz w:val="24"/>
          <w:szCs w:val="24"/>
        </w:rPr>
        <w:t>:  doc. Libora Oates-Indruchová, Ph.D.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ální antropologie - bakalářské</w:t>
      </w:r>
    </w:p>
    <w:p>
      <w:pPr>
        <w:pStyle w:val="Prosttext"/>
        <w:spacing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dvolání předsedy</w:t>
      </w:r>
      <w:r>
        <w:rPr>
          <w:rFonts w:cs="Times New Roman" w:ascii="Times New Roman" w:hAnsi="Times New Roman"/>
          <w:sz w:val="24"/>
          <w:szCs w:val="24"/>
        </w:rPr>
        <w:t>:  doc. Mgr. Martin Kanovský, Ph.D.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dvolání interního člena:</w:t>
      </w:r>
      <w:r>
        <w:rPr>
          <w:rFonts w:cs="Times New Roman" w:ascii="Times New Roman" w:hAnsi="Times New Roman"/>
          <w:sz w:val="24"/>
          <w:szCs w:val="24"/>
        </w:rPr>
        <w:t xml:space="preserve"> Mgr. Jakub Grygar, Ph.D.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plnění komise:</w:t>
      </w:r>
      <w:r>
        <w:rPr>
          <w:rFonts w:cs="Times New Roman" w:ascii="Times New Roman" w:hAnsi="Times New Roman"/>
          <w:sz w:val="24"/>
          <w:szCs w:val="24"/>
        </w:rPr>
        <w:t xml:space="preserve"> Mgr. Michal Nekorjak, Ph.D.</w:t>
      </w:r>
    </w:p>
    <w:p>
      <w:pPr>
        <w:pStyle w:val="Prosttext"/>
        <w:spacing w:before="0" w:after="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gr. Zuzana Búriková, Ph.D.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ciology  </w:t>
      </w:r>
    </w:p>
    <w:p>
      <w:pPr>
        <w:pStyle w:val="Prosttext"/>
        <w:spacing w:before="0" w:after="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volání interního člena</w:t>
      </w:r>
      <w:r>
        <w:rPr>
          <w:rFonts w:cs="Times New Roman" w:ascii="Times New Roman" w:hAnsi="Times New Roman"/>
          <w:sz w:val="24"/>
          <w:szCs w:val="24"/>
        </w:rPr>
        <w:t>: Mgr. Igor Nosál, Ph.D.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nění komise</w:t>
      </w:r>
    </w:p>
    <w:p>
      <w:pPr>
        <w:pStyle w:val="Prosttext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člen:  B.N. Jaworsky Ph.D.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/>
          <w:b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Cs w:val="24"/>
        </w:rPr>
        <w:t>Sociální politika a sociální práce</w:t>
      </w:r>
      <w:r>
        <w:rPr>
          <w:b/>
          <w:caps/>
          <w:szCs w:val="24"/>
        </w:rPr>
        <w:t xml:space="preserve"> – </w:t>
      </w:r>
      <w:r>
        <w:rPr>
          <w:b/>
          <w:szCs w:val="24"/>
        </w:rPr>
        <w:t xml:space="preserve">bakalářské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prof. PhDr. Libor Musi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avel Navráti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Steven Saxonberg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</w:t>
      </w:r>
      <w:r>
        <w:rPr/>
        <w:t>prof. PhDr. Tomáš Sirovát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Jiří Winkler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PhDr. Ondřej Hora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Pavel Horák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Kateřina Kubalčík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Jitka Navrátil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</w:t>
      </w:r>
      <w:r>
        <w:rPr>
          <w:iCs/>
        </w:rPr>
        <w:t>. Mirka Nečas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Monika Pun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Imrich Vašečk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artin Žižlavský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>Další členové:</w:t>
        <w:tab/>
        <w:t xml:space="preserve">Mgr. Jana Čechová, TF JU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 xml:space="preserve">Mgr. Markéta Horáková, VÚPSV, Brno </w:t>
      </w:r>
    </w:p>
    <w:p>
      <w:pPr>
        <w:pStyle w:val="Normal"/>
        <w:ind w:left="1135" w:firstLine="708"/>
        <w:rPr/>
      </w:pPr>
      <w:r>
        <w:rPr/>
        <w:t xml:space="preserve">JUDr. Iva Kernová, VOŠ EA, Brno, odborník na sociální právo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Václav Kulhavý, Ph.D., M.Sc., MPSV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Hana Pořízková, Ph.D., Honeywell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Ing. Miroslava Rákoczyová, Ph.D., VÚPSV</w:t>
      </w:r>
    </w:p>
    <w:p>
      <w:pPr>
        <w:pStyle w:val="Normal"/>
        <w:ind w:left="1416" w:firstLine="427"/>
        <w:rPr>
          <w:b/>
          <w:b/>
        </w:rPr>
      </w:pPr>
      <w:r>
        <w:rPr/>
        <w:t>PhDr. Lenka Skácelová, Poradenské centrum pro drog. a jiné závislosti, Brno</w:t>
      </w:r>
      <w:r>
        <w:rPr>
          <w:b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Helena Tomešová Bartáková, Ph.D., M.Sc., VÚPSV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Cs w:val="24"/>
        </w:rPr>
        <w:t>Sociální politika a sociální práce</w:t>
      </w:r>
      <w:r>
        <w:rPr>
          <w:b/>
          <w:caps/>
          <w:szCs w:val="24"/>
        </w:rPr>
        <w:t xml:space="preserve"> – </w:t>
      </w:r>
      <w:r>
        <w:rPr>
          <w:b/>
          <w:szCs w:val="24"/>
        </w:rPr>
        <w:t>magisterské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prof. PhDr. Libor Musi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avel Navráti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Steven Saxonberg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PhDr. Tomáš Sirovát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Jiří Winkler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</w:r>
      <w:r>
        <w:rPr>
          <w:iCs/>
        </w:rPr>
        <w:tab/>
      </w:r>
      <w:r>
        <w:rPr/>
        <w:t>PhDr. Ondřej Hora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Pavel Horák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Kateřina Kubalčík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Jitka Navrátil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</w:t>
      </w:r>
      <w:r>
        <w:rPr>
          <w:iCs/>
        </w:rPr>
        <w:t>. Mirka Nečas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Monika Pun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Imrich Vašečk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artin Žižlavský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alší členové:</w:t>
        <w:tab/>
        <w:t>MUDr. Petr Háva, CSc., FSV UK, Prah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doc. Ing. Magdalena Kotýnková, CSc., VŠE, Praha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Václav Kulhavý, Ph.D., M.Sc., MPSV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PhDr. Gabriela Munková, CSc., FSV UK, Praha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Hana Pořízková, Ph.D., Honeywell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prof. PhDr. Martin Potůček, CSc., FSV UK, Prah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doc. Ing. Ladislav Průša, CSc., VÚPSV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Ing. Miroslava Rákoczyová, Ph.D., VÚPSV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>
          <w:b/>
          <w:b/>
          <w:szCs w:val="24"/>
        </w:rPr>
      </w:pPr>
      <w:r>
        <w:rPr>
          <w:b/>
          <w:szCs w:val="24"/>
        </w:rPr>
        <w:t>Veřejná politika a lidské zdroje - bakalářské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prof. PhDr. Libor Musi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avel Navráti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Steven Saxonberg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</w:t>
      </w:r>
      <w:r>
        <w:rPr/>
        <w:tab/>
        <w:t>prof. PhDr. Tomáš Sirovát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Jiří Winkler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PhDr. Ondřej Hora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Pavel Horák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Kateřina Kubalčík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Jitka Navrátil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</w:t>
      </w:r>
      <w:r>
        <w:rPr>
          <w:iCs/>
        </w:rPr>
        <w:t>. Mirka Nečas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Monika Pun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iroslav Suchanec, M.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Imrich Vašečk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artin Žižlavský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Další členové:</w:t>
        <w:tab/>
        <w:t>Mgr. Jana Čechová, TF JU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hd w:fill="FFFF00" w:val="clear"/>
        </w:rPr>
      </w:pPr>
      <w:r>
        <w:rPr/>
        <w:tab/>
        <w:t>Mgr. Markéta Horáková, VÚPSV, Brno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>JUDr. Iva Kernová, VOŠ EA, Brno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843" w:hanging="1843"/>
        <w:rPr/>
      </w:pPr>
      <w:r>
        <w:rPr/>
        <w:tab/>
        <w:t>PhDr. Václav Kulhavý, Ph.D., M.Sc., MPSV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Hana Pořízková, Ph.D., Honeywell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Ing. Miroslava Rákoczyová, Ph.D., VÚPSV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Helena Tomešová Bartáková, Ph.D., M.Sc., VÚPSV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4"/>
        </w:rPr>
      </w:pPr>
      <w:r>
        <w:rPr>
          <w:b/>
          <w:szCs w:val="24"/>
        </w:rPr>
        <w:t>Veřejná politika a lidské zdroje – magisterské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prof. PhDr. Libor Musi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avel Navráti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Steven Saxonberg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PhDr. Tomáš Sirovát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Jiří Winkler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</w:r>
      <w:r>
        <w:rPr>
          <w:iCs/>
        </w:rPr>
        <w:tab/>
      </w:r>
      <w:r>
        <w:rPr/>
        <w:t>PhDr. Ondřej Hora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Pavel Horák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Kateřina Kubalčík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Mgr. Jitka Navrátil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</w:t>
      </w:r>
      <w:r>
        <w:rPr>
          <w:iCs/>
        </w:rPr>
        <w:t>. Mirka Nečas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Monika Pun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Imrich Vašečk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artin Žižlavský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>Další členové:</w:t>
        <w:tab/>
        <w:t>PhDr. Helena Tomešová Bartáková, Ph.D., M.Sc., VÚPSV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UDr. Petr Háva, CSc., FSV UK, Prah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František Hroník, ředitel poradenské agentury MotivP</w:t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Ing. Vladimír Hyánek, Ph.D., KVE ESF MU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doc. Ing. Magdalena Kotýnková, CSc., VŠE, Prah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Václav Kulhavý, Ph.D., M.Sc., MPSV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Alena Lubasová, Ph.D., Konsens, s.r.o., trenér manažerských dovedností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PhDr. Gabriela Munková, CSc., FSV UK, Prah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prof. PhDr. František Ochrana, CSc., FSV UK Prah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prof. PhDr. Martin Potůček, CSc., FSV UK, Praha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Hana Pořízková, Ph.D., Honeywell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doc. Ing. Ladislav Průša, CSc., VÚPSV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Ing. Miroslava Rákoczyová, Ph.D., VÚPSV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Mgr. Jiří Špalek, Ph.D., KVE ESF MU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Doc. PhDr. Arnošt Veselý, Ph.D., FSV UK Praha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4"/>
        </w:rPr>
      </w:pPr>
      <w:r>
        <w:rPr>
          <w:b/>
          <w:szCs w:val="24"/>
        </w:rPr>
        <w:t xml:space="preserve">Sociální práce - bakalářské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prof. PhDr. Libor Musi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avel Navráti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Steven Saxonberg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</w:t>
      </w:r>
      <w:r>
        <w:rPr/>
        <w:tab/>
        <w:t>prof. PhDr. Tomáš Sirovát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Jiří Winkler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PhDr. Ondřej Hora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Pavel Horák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Kateřina Kubalčík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Jitka Navrátil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</w:t>
      </w:r>
      <w:r>
        <w:rPr>
          <w:iCs/>
        </w:rPr>
        <w:t>. Mirka Nečas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Monika Pun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iroslav Suchanec, M.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Imrich Vašečk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artin Žižlavský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>Další členové:</w:t>
        <w:tab/>
        <w:t>Mgr. Jana Čechová, TF JU</w:t>
        <w:tab/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PhDr. Alice Gojová, Ph.D., FSS OU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arkéta Horáková, VÚPSV, Brno</w:t>
        <w:tab/>
      </w:r>
    </w:p>
    <w:p>
      <w:pPr>
        <w:pStyle w:val="Normal"/>
        <w:tabs>
          <w:tab w:val="clear" w:pos="708"/>
          <w:tab w:val="left" w:pos="1843" w:leader="none"/>
        </w:tabs>
        <w:rPr>
          <w:shd w:fill="FFFF00" w:val="clear"/>
        </w:rPr>
      </w:pPr>
      <w:r>
        <w:rPr/>
        <w:tab/>
        <w:t xml:space="preserve">JUDr. Iva Kernová, VOŠ EA, Brno, odborník na sociální právo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Libor Novosád, FF UK Praha</w:t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Ing. Miroslava Rákoczyová, Ph.D., VÚPSV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Lenka Skácelová, Poradenské centrum pro drog. a jiné závislosti, Brno</w:t>
      </w:r>
      <w:r>
        <w:rPr>
          <w:b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4"/>
        </w:rPr>
      </w:pPr>
      <w:r>
        <w:rPr>
          <w:b/>
          <w:szCs w:val="24"/>
        </w:rPr>
        <w:t>Sociální práce - magisterské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prof. PhDr. Libor Musi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avel Navráti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Steven Saxonberg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PhDr. Tomáš Sirovát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Jiří Winkler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</w:r>
      <w:r>
        <w:rPr>
          <w:iCs/>
        </w:rPr>
        <w:tab/>
      </w:r>
      <w:r>
        <w:rPr/>
        <w:t>PhDr. Ondřej Hora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Pavel Horák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Kateřina Kubalčík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Mgr. Jitka Navrátil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</w:t>
      </w:r>
      <w:r>
        <w:rPr>
          <w:iCs/>
        </w:rPr>
        <w:t>. Mirka Nečas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Monika Pun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Imrich Vašečk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artin Žižlavský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>Další členové:</w:t>
        <w:tab/>
        <w:t>PhDr. Alice Gojová, Ph.D., FSS OU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UDr. Petr Háva, CSc., FSV UK, Prah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aedDr. Oldřich Chytil, Ph.D., FSS OU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PhDr. Jan Keller, CSc., FSS OU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 xml:space="preserve">JUDr. Iva Kernová, VOŠ EA, Brno, odborník na sociální právo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doc. Ing. Magdalena Kotýnková, CSc., VŠE, Prah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PhDr. Gabriela Munková, CSc., FSV UK, Prah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prof. PhDr. Martin Potůček, CSc., FSV UK, Prah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doc. Ing. Ladislav Průša, CSc., VÚPSV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Ing. Miroslava Rákoczyová, Ph.D. VÚPSV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Šárka Chlup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  <w:t>ověřil:</w:t>
        <w:tab/>
        <w:t xml:space="preserve"> prof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  <w:t>V Brně dne 4.4. 2011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1">
    <w:name w:val="text1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4:00Z</dcterms:created>
  <dc:creator>fss mu</dc:creator>
  <dc:description/>
  <dc:language>en-US</dc:language>
  <cp:lastModifiedBy>CIKT</cp:lastModifiedBy>
  <dcterms:modified xsi:type="dcterms:W3CDTF">2011-04-08T12:28:00Z</dcterms:modified>
  <cp:revision>3</cp:revision>
  <dc:subject/>
  <dc:title/>
</cp:coreProperties>
</file>