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rý de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m pro vás zajímavou nabídku ke spolupráci na letošním ročníku festivalu Brno – město uprostřed Evropy (viz </w:t>
      </w:r>
      <w:hyperlink r:id="rId2">
        <w:r>
          <w:rPr>
            <w:rStyle w:val="InternetLink"/>
            <w:sz w:val="20"/>
            <w:szCs w:val="20"/>
          </w:rPr>
          <w:t>www.ignisbrunensis.cz</w:t>
        </w:r>
      </w:hyperlink>
      <w:r>
        <w:rPr>
          <w:sz w:val="20"/>
          <w:szCs w:val="20"/>
        </w:rPr>
        <w:t>). Projekt se uskuteční v době od 20. května do 6. červ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Organizátoři nabízejí studentům žurnalistiky praxi při tvorbě internetového bulletinu Ignis Brunensis (minulý ročník je k nahlédnutí zde: </w:t>
      </w:r>
      <w:hyperlink r:id="rId3">
        <w:r>
          <w:rPr>
            <w:rStyle w:val="InternetLink"/>
            <w:sz w:val="20"/>
            <w:szCs w:val="20"/>
          </w:rPr>
          <w:t>http://www.ignisbrunensis.cz/on-line-zpravodaj--840.html</w:t>
        </w:r>
      </w:hyperlink>
      <w:r>
        <w:rPr>
          <w:sz w:val="20"/>
          <w:szCs w:val="20"/>
        </w:rPr>
        <w:t>). Může to být neocenitelná možnost podílet se na organizaci takového festivalu a nahlédnout do jeho zákulisí. Festival pořádá společnost SNIP ve spolupráci s městem Brnem, Jihomoravským krajem a dalšími partne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Co musíte udělat, pokud máte o spolupráci zájem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 xml:space="preserve">1. Přihlásit se co nejdříve, nejpozději do pátku 9. dubna do 15 hodin na mail </w:t>
      </w:r>
      <w:hyperlink r:id="rId4">
        <w:r>
          <w:rPr>
            <w:rStyle w:val="InternetLink"/>
            <w:b/>
            <w:sz w:val="20"/>
            <w:szCs w:val="20"/>
          </w:rPr>
          <w:t>curik@fss.muni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2. Zúčastnit se úvodní schůzky, termín upřesním, bude koncem dubna nebo začátkem květ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 přihlášených zájemců vyberu cca 10 lidí, kteří se budou na spolupráci podílet, výhodu budou mít ti, kteří umějí dobře psát, případně fotografovat či natáčet video a mají v době festivalu dostatek času. Mohou se přihlásit i ti, kteří s psaním dosud mají minimální či žádné zkušenosti. Někteří zájemci se mohou podílet na akci jen v některých dnech, záleží na vašich možnostech a konkrétní dohodě. Přednost však budou mít ti, kteří chtějí spolupracovat napl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Mail s vyrozuměním o tom, zda byli či nebyli vybráni, pošlu všem zájemcům nejpozději do konce dubn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GNIS BRUNENSIS BULLETIN</w:t>
      </w:r>
      <w:r>
        <w:rPr>
          <w:sz w:val="20"/>
          <w:szCs w:val="20"/>
        </w:rPr>
        <w:t xml:space="preserve"> budou vybraní studenti tvořit společně se mnou především v těchto dnech (uzávěrka bude průběžně, podle dohody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tvrtek 20. 5. (avízo festivalových akcí – rozhovory apod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átek 21. 5. (prelude IGNIS BRUNENSIS Olympia, prezentace Mezinárodního mistrovství policie v jízdě na kon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bota 22. 5. (exhibiční ohňostroj IGNIS BRUNENSIS Brněnská přehrada – Česko, slavnostní otevření Olympia Parku, Brněnské loch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ěle 23. 5. (Dětský den na letišti v Brně-Tuřanech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a 26. 5. (soutěžní ohňostroj IGNIS BRUNENSIS Brněnská přehrada – Německo, Balloon Ja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tek 28. 5. (Noc kostelů, avízo IGNIS BRUNENSI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bota 29. 5. (soutěžní ohňostroj IGNIS BRUNENSIS Brněnská přehrada – Slovensko, Miss přehrad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ěle 30. 5. (Dětský den uprostřed Evropy + Mozartovy děti, Bitva obřích modelů lodí a letadel na přehradě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a 2. 6. (soutěžní ohňostroj IGNIS BRUNENSIS Brněnská přehrada – Franci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vrtek 3. 6. (vyhlášení výsledků IGNIS BRUNENSIS na Nové radnici, Daruj krev s Českým rozhlas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tek 4. 6. (finále IGNIS BRUNENSIS, Zábava pod hradbami na nám. Svobody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bota 5. 6. (Dopravní nostalgie, 10 let JMK a koncert Filharmonie Brno na nám. Svobody, CLASSIC SHOW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ěle 6. 6. (Autotec &amp; Autosalon, Lidová hradní slavnost na Špilberku, hodnocení festiv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vorbu bulletinu budou každý den potřeba zhruba 4 stud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bude zúčastněným odměnou mimo dobrého pocitu z dobře vykonané prá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eocenitelná zkušenost, pohled na práci žurnalisty z „druhé strany“, to je ze strany 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2. Ojedinělá možnost dostat se do zákulisí mezinárodní prestižní akce, vidět organizaci takové akce hodně zblízka; seznámit se se zajímavými lid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3. Možnost využít získaných informací k vlastní publikační činnosti, případně k publikaci materiálů v rámci některých studijních předmě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Ti z vás, kteří se zapíšou v následujícím semestru do kurzu ZUR 336, Praktikum – základy práce na tiskovém a PR oddělení, si mohou aktivní účastí na zmíněné akci splnit minimálně část požadované PR prax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Několik VIP vstupenek na tribunu v době ohňostrojů (členové redakce budou mít navíc samozřejmě PRESS kartu opravňující ke vstupu v podstatě kamkoliv – na všechny akce festivalu). A také dostanete speciálně vyrobené tričko s logem Ignis Brunensis a naší fakulty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To jsou zatím všechny informace. Ti, kteří máte vážný zájem, přihlaste se prosím co nejdří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roslav Čuřík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isbrunensis.cz/" TargetMode="External"/><Relationship Id="rId3" Type="http://schemas.openxmlformats.org/officeDocument/2006/relationships/hyperlink" Target="http://www.ignisbrunensis.cz/on-line-zpravodaj--840.html" TargetMode="External"/><Relationship Id="rId4" Type="http://schemas.openxmlformats.org/officeDocument/2006/relationships/hyperlink" Target="mailto:curik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6:00Z</dcterms:created>
  <dc:creator>Jaroslav</dc:creator>
  <dc:description/>
  <cp:keywords/>
  <dc:language>en-US</dc:language>
  <cp:lastModifiedBy>Jaroslav</cp:lastModifiedBy>
  <cp:lastPrinted>2007-04-27T16:10:00Z</cp:lastPrinted>
  <dcterms:modified xsi:type="dcterms:W3CDTF">2010-03-31T14:44:00Z</dcterms:modified>
  <cp:revision>10</cp:revision>
  <dc:subject/>
  <dc:title>Dobré odpoledne pane Čuříku,</dc:title>
</cp:coreProperties>
</file>