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Press seminar for Czech students of journalism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organized by EPLO Prague ahead of the CZ Presidenc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Brussels, 17 - 19 May 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nglish summary of the draft programm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595620" cy="239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uesday, 17 May 202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8:15</w:t>
        <w:tab/>
        <w:t>Arrival of the participants to Brussels airport (Flight at 6: 45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09:30 </w:t>
        <w:tab/>
        <w:t>Hotel  +  Accreditation in the European Parliamen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:00 </w:t>
        <w:tab/>
        <w:t>Presentation of the EP press service, visiting press room and background for journalist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2.00   </w:t>
        <w:tab/>
        <w:t>Lun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3.00    Visit of POLITICO premises + short debat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4:00 </w:t>
        <w:tab/>
        <w:t xml:space="preserve">Introduction to the EU institutional framework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6:00 </w:t>
        <w:tab/>
        <w:t>Thematic roundtable with MEPs - theme according to the current political agend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8: 00 </w:t>
        <w:tab/>
        <w:t xml:space="preserve">End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ednesday, 18 May 202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:00 </w:t>
        <w:tab/>
        <w:t>Introduction to the role of the EP in the legislative proces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:00</w:t>
        <w:tab/>
        <w:t xml:space="preserve">AV facilities at disposal of journalists in the EP/AV websit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:00</w:t>
        <w:tab/>
        <w:t>Lunch with Brussels based Czech media representativ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:00</w:t>
        <w:tab/>
        <w:t>Visit the House of European Histor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:00</w:t>
        <w:tab/>
      </w:r>
      <w:r>
        <w:rPr>
          <w:rFonts w:cs="Calibri" w:ascii="Calibri" w:hAnsi="Calibri"/>
          <w:bCs/>
          <w:sz w:val="22"/>
          <w:szCs w:val="22"/>
        </w:rPr>
        <w:t>Meeting MEPs' in their offices -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a background of the work of MEPs (participants divided into small groups, each group visits another MEP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8:00 - 20.30 </w:t>
        <w:tab/>
        <w:t>Working dinner with guest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hursday, 19 May 202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:00</w:t>
        <w:tab/>
        <w:t xml:space="preserve">Meeting with the spokesperson and representatives of the Permanent Representation of the Czech Republic to the EU -  Czech Presidency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:00</w:t>
        <w:tab/>
        <w:t xml:space="preserve">European Parliament Plenary session from the tribune 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2:00 </w:t>
        <w:tab/>
        <w:t xml:space="preserve">Buffet lunch with Political group Press officer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:40</w:t>
        <w:tab/>
        <w:t>Departure from Brussels airpor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4:40  </w:t>
        <w:tab/>
        <w:t>Flight to Pragu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enter" w:pos="5103" w:leader="none"/>
        <w:tab w:val="right" w:pos="9026" w:leader="none"/>
      </w:tabs>
      <w:ind w:left="5954" w:hanging="0"/>
      <w:rPr/>
    </w:pPr>
    <w:r>
      <w:rPr>
        <w:rFonts w:eastAsia="Arial" w:cs="Arial" w:ascii="Arial" w:hAnsi="Arial"/>
        <w:b/>
        <w:sz w:val="22"/>
        <w:szCs w:val="22"/>
        <w:lang w:val="sl-SI"/>
      </w:rPr>
      <w:t xml:space="preserve">                                                                                            </w:t>
    </w:r>
    <w:r>
      <w:rPr/>
      <w:drawing>
        <wp:inline distT="0" distB="0" distL="0" distR="0">
          <wp:extent cx="1952625" cy="12382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9" r="-1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13:00Z</dcterms:created>
  <dc:creator>ilanova</dc:creator>
  <dc:description/>
  <cp:keywords/>
  <dc:language>en-US</dc:language>
  <cp:lastModifiedBy>LANOVA Iva</cp:lastModifiedBy>
  <cp:lastPrinted>2016-01-13T10:11:00Z</cp:lastPrinted>
  <dcterms:modified xsi:type="dcterms:W3CDTF">2022-03-18T13:32:00Z</dcterms:modified>
  <cp:revision>10</cp:revision>
  <dc:subject/>
  <dc:title>Seminar for journalists organized by the Prague EPIO in Brussels</dc:title>
</cp:coreProperties>
</file>