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80"/>
          <w:sz w:val="28"/>
          <w:szCs w:val="28"/>
        </w:rPr>
        <w:t>AKADEMICKÝ SENÁT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YHLÁŠENÍ VNITŘNÍHO PŘEDPIS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něné dne 3. října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Předseda akademického senátu Fakulty sociálních studií Masarykovy univerzity vyhlašuje podle čl. 43 Volebního a jednacího řádu Akademického senátu Fakulty sociálních studií Masarykovy univerzity následující změnu vnitřního předpisu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MĚN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OLEBNÍHO A JEDNACÍHO ŘÁDU AKADEMICKÉHO SENÁT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FAKULTY SOCIÁLNÍCH STUDIÍ MASARYKOVY UNIVERZ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Článek 1</w:t>
      </w:r>
    </w:p>
    <w:p>
      <w:pPr>
        <w:pStyle w:val="Normal"/>
        <w:widowControl w:val="false"/>
        <w:autoSpaceDE w:val="false"/>
        <w:spacing w:lineRule="auto" w:line="360"/>
        <w:ind w:left="180" w:hanging="180"/>
        <w:rPr>
          <w:sz w:val="22"/>
        </w:rPr>
      </w:pPr>
      <w:r>
        <w:rPr>
          <w:sz w:val="22"/>
        </w:rPr>
        <w:t>Volební a jednací řád Akademického senátu Fakulty sociálních studií Masarykovy univerzity se mění takto: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>1. V čl. 6 odst. 3 se ruší slova „a 1 pracovník CIKT FSS MU s poradním hlasem“.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>2. Čl. 7 se ruší. Následující články se číslují beze změny.</w:t>
      </w:r>
    </w:p>
    <w:p>
      <w:pPr>
        <w:pStyle w:val="Normal"/>
        <w:widowControl w:val="false"/>
        <w:autoSpaceDE w:val="false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Článek 2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180" w:hanging="180"/>
        <w:rPr/>
      </w:pPr>
      <w:r>
        <w:rPr>
          <w:sz w:val="22"/>
        </w:rPr>
        <w:t>Tyto změny Volebního a jednacího řádu Akademického senátu Fakulty sociálních studií Masarykovy univerzity byly schváleny podle § 27 odst. 1 písm. b) zákona č. 111/1998 Sb., o vysokých školách a o změně a doplnění dalších zákonů (zákon o vysokých školách), Akademickým senátem Fakulty sociálních studií Masarykovy univerzity dne 26. září 2006 a postoupeny ke schválení Akademickému senátu Masarykovy univerzi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180" w:hanging="180"/>
        <w:rPr>
          <w:sz w:val="22"/>
        </w:rPr>
      </w:pPr>
      <w:r>
        <w:rPr>
          <w:sz w:val="22"/>
        </w:rPr>
        <w:t>Tyto změny Volebního a jednacího řádu Akademického senátu Fakulty sociálních studií Masarykovy univerzity byly schváleny podle § 9 odst. 1 písm. b) zákona č. 111/1998 Sb., o vysokých školách a o změně a doplnění dalších zákonů (zákon o vysokých školách), Akademickým senátem Masarykovy univerzity dne 2. října. 2006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180" w:hanging="180"/>
        <w:rPr>
          <w:sz w:val="22"/>
        </w:rPr>
      </w:pPr>
      <w:r>
        <w:rPr>
          <w:sz w:val="22"/>
        </w:rPr>
        <w:t>Tyto změny Volebního a jednacího řádu Akademického senátu Fakulty sociálních studií Masarykovy univerzity nabývají platnosti a účinnosti dnem vyhlášení podle čl. 43 odst. 2 písm. b) Volebního a jednacího řádu Akademického senátu Fakulty sociálních studií Masarykovy univerzity.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hDr. Stanislav Balík, Ph.D.,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ředseda AS FSS</w:t>
      </w:r>
    </w:p>
    <w:sectPr>
      <w:type w:val="nextPage"/>
      <w:pgSz w:w="11906" w:h="16838"/>
      <w:pgMar w:left="1247" w:right="1247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1:05:00Z</dcterms:created>
  <dc:creator>Vojta Straka</dc:creator>
  <dc:description/>
  <dc:language>en-US</dc:language>
  <cp:lastModifiedBy>Vojta Straka</cp:lastModifiedBy>
  <dcterms:modified xsi:type="dcterms:W3CDTF">2006-10-03T01:32:00Z</dcterms:modified>
  <cp:revision>5</cp:revision>
  <dc:subject/>
  <dc:title>Akademický senát Fakulty sociálních studií Masarykovy univerzity</dc:title>
</cp:coreProperties>
</file>