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80"/>
          <w:sz w:val="28"/>
          <w:szCs w:val="28"/>
        </w:rPr>
        <w:t>AKADEMICKÝ SENÁT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HLÁŠENÍ ZMĚNY VNITŘNÍHO PŘEDPI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ěné dne 4. října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ředseda Akademického senátu Fakulty sociálních studií Masarykovy univerzity vyhlašuje podle čl. 26 Volebního a jednacího řádu Akademického senátu Fakulty sociálních studií Masarykovy univerzity následující změnu vnitřního předpisu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MĚNA STATUTU FAKULTY SOCIÁLNÍCH STUDIÍ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ARYKOVY UNIVERZIT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Fakulty sociálních studií Masarykovy univerzity se mě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 části deváté Symboly fakulty a její akademické obřady se za čl. 40 vkládá nový článek v následujícím znění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Čl. 40a</w:t>
        <w:br/>
      </w:r>
      <w:r>
        <w:rPr>
          <w:rFonts w:cs="Arial" w:ascii="Arial" w:hAnsi="Arial"/>
          <w:b/>
        </w:rPr>
        <w:t>Emeritní profesoř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57"/>
        <w:jc w:val="both"/>
        <w:rPr/>
      </w:pPr>
      <w:r>
        <w:rPr>
          <w:rFonts w:cs="Arial" w:ascii="Arial" w:hAnsi="Arial"/>
        </w:rPr>
        <w:t>Emeritní profesor je čestný titul, který může být udělen významné vědecké osobnosti po skončení jejího pracovního poměru na fakultě a odchodu do důchodu. Tento titul nezakládá žádné majetkové ani pracovněprávní náro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ritní profesor je čestným členem akademické obce fakulty s poradním hla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eritní profesory jmenuje děkan na návrh vedoucího některého z pracovišť či členů vedení fakulty po projednání ve vědecké rad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57"/>
        <w:jc w:val="both"/>
        <w:rPr/>
      </w:pPr>
      <w:r>
        <w:rPr>
          <w:rFonts w:cs="Arial" w:ascii="Arial" w:hAnsi="Arial"/>
        </w:rPr>
        <w:t>Akt jmenování emeritním profesorem se uskuteční na zasedání vědecké rady. Jmenování je potvrzeno jmenovacím dekre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57"/>
        <w:jc w:val="both"/>
        <w:rPr/>
      </w:pPr>
      <w:r>
        <w:rPr>
          <w:rFonts w:cs="Arial" w:ascii="Arial" w:hAnsi="Arial"/>
        </w:rPr>
        <w:t>Po dohodě s vedoucím katedry/pracoviště může emeritní profesor přednášet a/nebo se podílet na vědecké práci a v té souvislosti přiměřeně používat zařízení katedry/pracov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57"/>
        <w:jc w:val="both"/>
        <w:rPr/>
      </w:pPr>
      <w:r>
        <w:rPr>
          <w:rFonts w:cs="Arial" w:ascii="Arial" w:hAnsi="Arial"/>
        </w:rPr>
        <w:t>Emeritní profesor fakulty je povinen dodržovat všechny právní předpisy včetně bezpečnostních, které se vztahují k práci jím vykonáva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57"/>
        <w:jc w:val="both"/>
        <w:rPr/>
      </w:pPr>
      <w:r>
        <w:rPr>
          <w:rFonts w:cs="Arial" w:ascii="Arial" w:hAnsi="Arial"/>
        </w:rPr>
        <w:t>Vztah příslušného pracoviště a emeritního profesora musí být smluvně upraven. Bližší podmínky stanoví děkan samostatným poky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357"/>
        <w:jc w:val="both"/>
        <w:rPr/>
      </w:pPr>
      <w:r>
        <w:rPr>
          <w:rFonts w:cs="Arial" w:ascii="Arial" w:hAnsi="Arial"/>
        </w:rPr>
        <w:t>Děkan může v závažných případech po projednání ve vědecké radě titul emeritního profesora odejm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změny Statutu Fakulty sociálních studií Masarykovy univerzity byly schváleny podle § 27 odst. 1 písm. b) zákona č. 111/1998 Sb. o vysokých školách a o změně a doplnění dalších zákonů (zákon o vysokých školách), ve znění pozdějších předpisů, Akademickým senátem Fakulty sociálních studií Masarykovy univerzity dne 31. května 2007 a postoupeny ke schválení senátu univerzi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o změny Statutu Fakulty sociálních studií Masarykovy univerzity byly schváleny podle § 9 odst. 1 písm. b) zákona č. 111/1998 Sb. o vysokých školách a o změně a doplnění dalších zákonů (zákon o vysokých školách), ve znění pozdějších předpisů, Akademickým senátem Masarykovy univerzity dne 24.9.200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yto změny Statutu Fakulty sociálních studií Masarykovy univerzity nabývají platnosti a účinnosti dnem vyhlášení (čl. 26 odst. 3 Volebního a jednacího řádu Akademického senátu Fakulty sociálních studií Masarykovy univerzity)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Úplné znění vnitřního předpisu je k dispozici na elektronické úřední desce fakulty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hDr. Stanislav Balík, Ph.D.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ředseda AS FSS</w:t>
      </w:r>
    </w:p>
    <w:sectPr>
      <w:type w:val="nextPage"/>
      <w:pgSz w:w="11906" w:h="16838"/>
      <w:pgMar w:left="1247" w:right="1247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8:00Z</dcterms:created>
  <dc:creator>Vojta Straka</dc:creator>
  <dc:description/>
  <dc:language>en-US</dc:language>
  <cp:lastModifiedBy>Stanislav Balík</cp:lastModifiedBy>
  <dcterms:modified xsi:type="dcterms:W3CDTF">2007-10-04T15:03:00Z</dcterms:modified>
  <cp:revision>3</cp:revision>
  <dc:subject/>
  <dc:title>Akademický senát Fakulty sociálních studií Masarykovy univerzity</dc:title>
</cp:coreProperties>
</file>