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ZMĚNY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6. listopadu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ředseda Akademického senátu Fakulty sociálních studií Masarykovy univerzity vyhlašuje podle čl. 26 Volebního a jednacího řádu Akademického senátu Fakulty sociálních studií Masarykovy univerzity následující změnu vnitřního předpisu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MĚNA STATUTU FAKULTY SOCIÁLNÍCH STUDI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Y UNIVERZ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Fakulty sociálních studií Masarykovy univerzity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nění Čl.6, odst.6 se mě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kanovi jsou přímo odpovědni za svou činnost proděkani, tajemník,vedoucí kateder,vedoucí výzkumných pracovišť uvedených v čl.30 a vedoucí účelových pracovišť uvedení v čl.31 tohoto statut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 Čl.28 se ruší odstavec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nění Čl.32, odst.3 se mě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í organizaci děkanátu stanoví organizační řád, který vydává děk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 Čl.42, odst.1, se ruší písmeno 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V návaznosti na výše uvedené změny se ruší i Příloha č.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změny Statutu Fakulty sociálních studií Masarykovy univerzity byly schváleny podle § 27 odst. 1 písm. b) zákona č. 111/1998 Sb. o vysokých školách a o změně a doplnění dalších zákonů (zákon o vysokých školách), ve znění pozdějších předpisů, Akademickým senátem Fakulty sociálních studií Masarykovy univerzity dne 25. září 2008 a postoupeny ke schválení senátu univerzi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o změny Statutu Fakulty sociálních studií Masarykovy univerzity byly schváleny podle § 9 odst. 1 písm. b) zákona č. 111/1998 Sb. o vysokých školách a o změně a doplnění dalších zákonů (zákon o vysokých školách), ve znění pozdějších předpisů, Akademickým senátem Masarykovy univerzity dne 3. listopadu 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změny Statutu Fakulty sociálních studií Masarykovy univerzity nabývají platnosti a účinnosti dnem vyhlášení (čl. 26 odst. 3 Volebního a jednacího řádu Akademického senátu Fakulty sociálních studií Masarykovy univerzity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plné znění vnitřního předpisu je k dispozici na elektronické úřední desce fakult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. PhDr. Vít Hloušek, Ph.D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seda AS FSS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4:00Z</dcterms:created>
  <dc:creator>Vojta Straka</dc:creator>
  <dc:description/>
  <dc:language>en-US</dc:language>
  <cp:lastModifiedBy>hlousek</cp:lastModifiedBy>
  <dcterms:modified xsi:type="dcterms:W3CDTF">2008-11-06T13:52:00Z</dcterms:modified>
  <cp:revision>4</cp:revision>
  <dc:subject/>
  <dc:title>Akademický senát Fakulty sociálních studií Masarykovy univerzity</dc:title>
</cp:coreProperties>
</file>