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Návrh stipendijního řádu Fakulty sociálních studií Masarykovy univerzity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>Čl. 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becná ustanove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sz w:val="24"/>
        </w:rPr>
        <w:t xml:space="preserve">Tento stipendijní řád upravuje druhy stipendií poskytovaných studentům Fakulty sociálních studií Masarykovy univerzity v Brně (dále jen “fakulta”), podmínky a způsob rozhodování o jejich přiznávání, způsob jejich výplaty a financování, zřízení úkoly stipendijích komisí a další náležitosti s tím spojené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Čl. 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Druhy stipendi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sz w:val="24"/>
        </w:rPr>
        <w:t>Studentům fakulty</w:t>
      </w:r>
      <w:r>
        <w:rPr>
          <w:b/>
          <w:sz w:val="24"/>
        </w:rPr>
        <w:t xml:space="preserve"> </w:t>
      </w:r>
      <w:r>
        <w:rPr>
          <w:sz w:val="24"/>
        </w:rPr>
        <w:t>mohou být přiznána stipendia:</w:t>
      </w:r>
    </w:p>
    <w:p>
      <w:pPr>
        <w:pStyle w:val="Normal"/>
        <w:widowControl/>
        <w:numPr>
          <w:ilvl w:val="0"/>
          <w:numId w:val="15"/>
        </w:numPr>
        <w:rPr>
          <w:sz w:val="24"/>
        </w:rPr>
      </w:pPr>
      <w:r>
        <w:rPr>
          <w:sz w:val="24"/>
        </w:rPr>
        <w:t>za vynikající studijní výsledky podle § 91 odst. 2 písm. a) zákona č. 111/1998 Sb., o vysokých školách a o změně a doplnění dalších zákonů (zákon o vysokých školách; dále jen “zákon“) (dále jen “prospěchová stipendia“),</w:t>
      </w:r>
    </w:p>
    <w:p>
      <w:pPr>
        <w:pStyle w:val="Normal"/>
        <w:widowControl/>
        <w:numPr>
          <w:ilvl w:val="0"/>
          <w:numId w:val="15"/>
        </w:numPr>
        <w:rPr>
          <w:sz w:val="24"/>
        </w:rPr>
      </w:pPr>
      <w:r>
        <w:rPr>
          <w:sz w:val="24"/>
        </w:rPr>
        <w:t>za vynikající vědecké, výzkumné, vývojové nebo další tvůrčí výsledky přispívající k prohloubení znalostí podle § 91, odst. 2 písm. b) zákona ( dále jen “stipendia za tvůrčí výsledky“ ),</w:t>
      </w:r>
    </w:p>
    <w:p>
      <w:pPr>
        <w:pStyle w:val="Normal"/>
        <w:widowControl/>
        <w:numPr>
          <w:ilvl w:val="0"/>
          <w:numId w:val="21"/>
        </w:numPr>
        <w:rPr>
          <w:sz w:val="24"/>
        </w:rPr>
      </w:pPr>
      <w:r>
        <w:rPr>
          <w:sz w:val="24"/>
        </w:rPr>
        <w:t>v případech tíživé sociální situace studenta podle § 91, odst. 2 písm. c) zákona (dále jen “stipendia sociální“)</w:t>
      </w:r>
    </w:p>
    <w:p>
      <w:pPr>
        <w:pStyle w:val="Normal"/>
        <w:widowControl/>
        <w:numPr>
          <w:ilvl w:val="0"/>
          <w:numId w:val="22"/>
        </w:numPr>
        <w:rPr/>
      </w:pPr>
      <w:r>
        <w:rPr>
          <w:sz w:val="24"/>
        </w:rPr>
        <w:t>v případech zvláštního zřetele hodných podle § 91, odst. 2 písm. d) zákona ( dál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n “stipendia zvláštní“ )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v prezenční formě studia v doktorském studijním programu podle § 91, odst. 3 písm. c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ákona ( dále jen “stipendia doktorská“ )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Stipendium za tvůrčí výsledky podle odstavce 1 písm.b) může být přiznáno zejména za vynikající  diplomovou nebo disertační práci nebo jiný významný výsledek vědecké, výzkumné,  vývojové nebo další tvůrčí činno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sz w:val="24"/>
        </w:rPr>
        <w:t>Stipendium zvláštní podle odstavce 1 písm. d) může být přiznáno  zejména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rPr>
          <w:sz w:val="24"/>
        </w:rPr>
      </w:pPr>
      <w:r>
        <w:rPr>
          <w:sz w:val="24"/>
        </w:rPr>
        <w:t>k úhradě zvýšených nákladů studenta, při akcích organizovaných fakultou za podmínek stanovených v rámci studijních  programů, a to až do výše prokázaných vzniklých výdajů za jízdné a ubytování, popřípadě  pojištění bezprostředně souvisejícího s pořádanou akcí</w:t>
      </w:r>
      <w:r>
        <w:rPr>
          <w:b/>
          <w:sz w:val="24"/>
        </w:rPr>
        <w:t xml:space="preserve">; </w:t>
      </w:r>
    </w:p>
    <w:p>
      <w:pPr>
        <w:pStyle w:val="Normal"/>
        <w:widowControl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k úhradě zvýšených nákladů souvisejících s výukou stanovenou mimo rámec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udijních programů</w:t>
      </w:r>
      <w:r>
        <w:rPr>
          <w:b/>
          <w:sz w:val="24"/>
        </w:rPr>
        <w:t>;</w:t>
      </w:r>
    </w:p>
    <w:p>
      <w:pPr>
        <w:pStyle w:val="Normal"/>
        <w:widowControl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c) </w:t>
      </w:r>
      <w:r>
        <w:rPr>
          <w:sz w:val="24"/>
        </w:rPr>
        <w:t xml:space="preserve"> za vzornou reprezentaci fakulty (například studijní nebo  sportovní 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Čl. 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ipendium doktorské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1. Studentovi v prezenční formě studia v doktorském studijním programu může být přiznáno 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 xml:space="preserve">stipendium až do výše dvojnásobku mzdového tarifu asistenta podle Vnitřního mzdového 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>předpisu pro akademické pracovníky Masarykovy univerzity, a to po stanovenou dobu trvání  studia.</w:t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2. Při stanovení výše doktorského stipendia se přihlíží zejména: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) k dosaženým výsledkům vědecké a publikační činnosti,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) k dosaženým studijním výsledkům,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) k celkové aktivitě a míře zapojení studenta DSP do činnosti fakulty,</w:t>
      </w:r>
    </w:p>
    <w:p>
      <w:pPr>
        <w:pStyle w:val="Normal"/>
        <w:widowControl/>
        <w:tabs>
          <w:tab w:val="clear" w:pos="708"/>
          <w:tab w:val="left" w:pos="-720" w:leader="none"/>
          <w:tab w:val="left" w:pos="36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>d) k jiným zřetele hodným důvodům.</w:t>
      </w:r>
    </w:p>
    <w:p>
      <w:pPr>
        <w:pStyle w:val="Normal"/>
        <w:widowControl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rPr/>
      </w:pPr>
      <w:r>
        <w:rPr>
          <w:b/>
          <w:spacing w:val="-3"/>
          <w:sz w:val="24"/>
        </w:rPr>
        <w:t>3</w:t>
      </w:r>
      <w:r>
        <w:rPr>
          <w:spacing w:val="-3"/>
          <w:sz w:val="24"/>
        </w:rPr>
        <w:t xml:space="preserve">. Celková výše stipendia přiznaného studentovi v prezenční formě doktorského studijního </w:t>
      </w:r>
    </w:p>
    <w:p>
      <w:pPr>
        <w:pStyle w:val="Normal"/>
        <w:widowControl/>
        <w:rPr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>programu nesmí přesáhnout limit uvedený v odst. 1 tohoto článk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Čl. 4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Stipendijní komise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</w:rPr>
        <w:t>Za účelem řešení otázek souvisících s přidělování finančních prostředků pro stipendia a s přiznáváním stipendií se zřizuje</w:t>
      </w:r>
      <w:r>
        <w:rPr>
          <w:b/>
          <w:sz w:val="24"/>
        </w:rPr>
        <w:t xml:space="preserve"> </w:t>
      </w:r>
      <w:r>
        <w:rPr>
          <w:sz w:val="24"/>
        </w:rPr>
        <w:t>fakultní stipendijní komise a katedrové stipendijní komis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7"/>
        </w:numPr>
        <w:rPr>
          <w:sz w:val="24"/>
        </w:rPr>
      </w:pPr>
      <w:r>
        <w:rPr>
          <w:sz w:val="24"/>
        </w:rPr>
        <w:t>Předsedu a členy fakultní stipendijní komise jmenuje a odvolává děkan se souhlasem Akademického senátu fakulty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sz w:val="24"/>
        </w:rPr>
        <w:t>Předsedu katedrové stipendijní komise jmenuje a odvolává děkan na návrh vedoucího katedry a se souhlasem Akademického senátu fakulty. Ostatní členy katedrové stipendijní komise jmenuje a odvolává vedoucí kated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4"/>
        </w:numPr>
        <w:rPr>
          <w:sz w:val="24"/>
        </w:rPr>
      </w:pPr>
      <w:r>
        <w:rPr>
          <w:sz w:val="24"/>
        </w:rPr>
        <w:t>Nejméně jednu třetinu každé stipendijní komise tvoří studen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9"/>
        </w:numPr>
        <w:rPr>
          <w:sz w:val="24"/>
        </w:rPr>
      </w:pPr>
      <w:r>
        <w:rPr>
          <w:sz w:val="24"/>
        </w:rPr>
        <w:t>Fakultní stipendijní komise zpracovává návrh stipendijního plánu na akademický r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Čl. 5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Přiznávání stipendií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tipendia uvedená v čl. 2 odst. 1 písm. a). b), c) a d)  jsou přiznávána studentům bakalářských, magisterských a doktorských studijních programů vedoucím katedry, která takový studijní program uskutečňuje, na návrh katedrové stipendijní komis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tipednium podle čl. 2 odst. 1 písm. d) může být přiznáno též děkanem na návrh fakultní stipendijní komis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ipendium doktorské podle čl. 2 odst. 1 písm. e) může být přiznáno předsedou oborové rady na návrh školitele a vedoucího katedry po projednání v katedrové stipendijní komis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6</w:t>
      </w:r>
    </w:p>
    <w:p>
      <w:pPr>
        <w:pStyle w:val="Normal"/>
        <w:widowControl/>
        <w:jc w:val="center"/>
        <w:rPr/>
      </w:pPr>
      <w:r>
        <w:rPr>
          <w:sz w:val="24"/>
        </w:rPr>
        <w:t>Financování stipendi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le zdrojů financí a jejich užití mohou být stipendia financována z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finančních prostředků fakulty v souladu s jejich rozdělením (rozpočtové stipendium),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ze stipendijního fondu fakulty,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4"/>
        </w:rPr>
        <w:t>z dotací ze státního rozpočtu na  DSP</w:t>
      </w:r>
      <w:r>
        <w:rPr>
          <w:b/>
          <w:sz w:val="24"/>
        </w:rPr>
        <w:t xml:space="preserve"> </w:t>
      </w:r>
      <w:r>
        <w:rPr>
          <w:sz w:val="24"/>
        </w:rPr>
        <w:t>(doktorské stipendium),</w:t>
      </w:r>
    </w:p>
    <w:p>
      <w:pPr>
        <w:pStyle w:val="Normal"/>
        <w:widowControl/>
        <w:numPr>
          <w:ilvl w:val="0"/>
          <w:numId w:val="8"/>
        </w:numPr>
        <w:rPr>
          <w:sz w:val="24"/>
        </w:rPr>
      </w:pPr>
      <w:r>
        <w:rPr>
          <w:sz w:val="24"/>
        </w:rPr>
        <w:t>z dotací ze státního rozpočtu na stipendia pro zahraniční studenty. Takto financované stipendium nelze přiznat zahraničním studentům, kteří studují ve studijních programech pro cizince v cizím jazyce podle § 58 odst. 5 zákona č. 111/1998 Sb.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e) z grantových prostředků, pokud je v rozpočtu grantu vyčleněna částka na stipendia pro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enty. O výši a výplatě stipendia z grantových prostředků rozhoduje řešitel grantu.</w:t>
      </w:r>
    </w:p>
    <w:p>
      <w:pPr>
        <w:pStyle w:val="Normal"/>
        <w:widowControl/>
        <w:spacing w:before="120" w:after="0"/>
        <w:rPr/>
      </w:pPr>
      <w:r>
        <w:rPr>
          <w:sz w:val="24"/>
        </w:rPr>
        <w:t>2. Příděly financí na rozpočtová stipendia mohou být katedrám a pracovištím stanoveny</w:t>
      </w:r>
      <w:r>
        <w:rPr>
          <w:b/>
          <w:sz w:val="24"/>
        </w:rPr>
        <w:t xml:space="preserve"> </w:t>
      </w:r>
      <w:r>
        <w:rPr>
          <w:sz w:val="24"/>
        </w:rPr>
        <w:t>rozdělením finančních prostředků fakulty.</w:t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  <w:t>3. Stipendijní fond je tvořen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přídělem z finančních prostředků fakulty v souladu s jejich rozdělením</w:t>
      </w:r>
      <w:r>
        <w:rPr>
          <w:b/>
          <w:sz w:val="24"/>
        </w:rPr>
        <w:t>,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poplatky za studium s výjimkou poplatků za studium stanovených podle § 58 odst. 5   zákona.</w:t>
        <w:br/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  <w:t xml:space="preserve">4. Hospodaření se stipendijním fondem se řídí stipendijním plánem na akademický rok, který schvaluje Akademický senát fakulty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Čl. </w:t>
      </w:r>
      <w:r>
        <w:rPr>
          <w:b/>
          <w:sz w:val="24"/>
        </w:rPr>
        <w:t>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Výplaty stipendi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1. Stipendia jsou vyplácena v českých korunách v termínu stanoveném děkanem fakult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. Nevyzvedne-li si student bez uvedení závažného důvodu stipendium v termínu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oveném v odstavci 1, může být toto stipendium vyplaceno v nejbližším</w:t>
      </w:r>
    </w:p>
    <w:p>
      <w:pPr>
        <w:pStyle w:val="Normal"/>
        <w:widowControl/>
        <w:rPr/>
      </w:pPr>
      <w:r>
        <w:rPr>
          <w:sz w:val="24"/>
        </w:rPr>
        <w:t xml:space="preserve">    </w:t>
      </w:r>
      <w:r>
        <w:rPr>
          <w:sz w:val="24"/>
        </w:rPr>
        <w:t>následujícím výplatním termín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Nevyzvedne-li si student stipendium ani v termínu stanoveném v odst. 2, může orgán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terý stipendium přiznal, rozhodnout o jeho odnětí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Stipendia jsou přiznávána a vyplácena jako dávky jednorázové nebo opakující se, a to buď měsíčně nebo čtvrtletně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Čl. </w:t>
      </w:r>
      <w:r>
        <w:rPr>
          <w:b/>
          <w:sz w:val="24"/>
        </w:rPr>
        <w:t>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polečná a závěrečná ustanove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7"/>
        </w:numPr>
        <w:rPr>
          <w:sz w:val="24"/>
        </w:rPr>
      </w:pPr>
      <w:r>
        <w:rPr>
          <w:sz w:val="24"/>
        </w:rPr>
        <w:t>Tento stipendijní řád byl schválen podle § 27 odst. 1 písm. b) zákona Akademickým</w:t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sz w:val="24"/>
        </w:rPr>
        <w:t>senátem fakulty dne 25. 1. 2000 a Akademickým senátem Masarykovy univerzity dne 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Tento stipendijní řád nabývá platnosti a účinnosti dnem schválení Akademickým senátem Masarykovy univerzit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b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</w:rPr>
    </w:lvl>
  </w:abstractNum>
  <w:abstractNum w:abstractNumId="22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 stipendijniho radu F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33:00Z</dcterms:created>
  <dc:creator>Jiří Nantl</dc:creator>
  <dc:description/>
  <dc:language>en-US</dc:language>
  <cp:lastModifiedBy>Jarmila Volná</cp:lastModifiedBy>
  <cp:lastPrinted>1999-09-13T18:15:00Z</cp:lastPrinted>
  <dcterms:modified xsi:type="dcterms:W3CDTF">2000-01-25T18:33:00Z</dcterms:modified>
  <cp:revision>2</cp:revision>
  <dc:subject/>
  <dc:title>Návrh stipendijního řádu FSS</dc:title>
</cp:coreProperties>
</file>