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</w:tabs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-619125</wp:posOffset>
            </wp:positionV>
            <wp:extent cx="476186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  <w:tab w:val="left" w:pos="1620" w:leader="none"/>
          <w:tab w:val="left" w:pos="165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6E"/>
          <w:sz w:val="28"/>
          <w:szCs w:val="28"/>
        </w:rPr>
        <w:t>AKADEMICKÝ SENÁT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PIS č. 103</w:t>
      </w:r>
    </w:p>
    <w:p>
      <w:pPr>
        <w:pStyle w:val="Normal"/>
        <w:spacing w:lineRule="auto" w:line="360" w:before="120" w:after="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 zasedání konaného dne 11. prosince 2008</w:t>
      </w:r>
    </w:p>
    <w:p>
      <w:pPr>
        <w:pStyle w:val="TextBody"/>
        <w:spacing w:lineRule="auto" w:line="360"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tomni: </w:t>
      </w:r>
    </w:p>
    <w:p>
      <w:pPr>
        <w:pStyle w:val="Heading2"/>
        <w:spacing w:lineRule="auto" w:line="360" w:before="120" w:after="0"/>
        <w:ind w:left="425" w:right="-289" w:hanging="0"/>
        <w:rPr/>
      </w:pPr>
      <w:r>
        <w:rPr/>
        <w:t>doc. PhDr. Vít Hloušek, Mgr. Michal Pink, Ph.D., JUDr. Mgr. Ivo Pospíšil, Ph.D., Ph.D., PhDr. Václav Kulhavý, Ph.D., M.Sc., Martin Habčák, Dalibor Jenne, Bc. Alexandr Průša, Klára Slivoňová</w:t>
      </w:r>
    </w:p>
    <w:p>
      <w:pPr>
        <w:pStyle w:val="TextBody"/>
        <w:spacing w:lineRule="auto" w:line="360" w:before="120" w:after="120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</w:t>
      </w:r>
    </w:p>
    <w:p>
      <w:pPr>
        <w:pStyle w:val="Normal"/>
        <w:spacing w:lineRule="auto" w:line="360" w:before="12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Dostál, PhDr. Iva Šmídová, Ph.D., PhDr. Michal Vašečka, Ph.D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é:</w:t>
      </w:r>
    </w:p>
    <w:p>
      <w:pPr>
        <w:pStyle w:val="Heading2"/>
        <w:spacing w:lineRule="auto" w:line="360"/>
        <w:ind w:left="425" w:right="0" w:hanging="0"/>
        <w:rPr/>
      </w:pPr>
      <w:r>
        <w:rPr/>
        <w:t>doc. PhDr. Markéta Pitrová, Ph.D., Bc. Miroslava Vystavělová</w:t>
      </w:r>
    </w:p>
    <w:p>
      <w:pPr>
        <w:pStyle w:val="TextBody"/>
        <w:spacing w:lineRule="auto" w:line="360" w:before="120" w:after="120"/>
        <w:ind w:right="-28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plnění externího člena Vědecké rady FSS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ebata nad nutností delegovat dva členy stipendijní komise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ová členka Disciplinární komise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Volba místopředsedy studentské komory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zignace Václava Kulhavého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Vyhlášení voleb do AS MU v obou komorách na posty všech senátorů a volby v učitelské komoře AS FSS MU</w:t>
      </w:r>
    </w:p>
    <w:p>
      <w:pPr>
        <w:pStyle w:val="Pedformtova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spacing w:lineRule="auto" w:line="360"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Různé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 doc. Hloušek zahájil zasedání, představil hosty, kterým byly doc. PhDr. Markéta Pitrová, Ph.D. a Bc. Miroslava Vystavělová. Předseda senátu přednesl program a navrhl přesunout debatu nad nutností delegovat dva členy stipendijní komise na příští jednání. Hlasování o programu: pro 7, proti 0, zdrželi se 0.</w:t>
      </w:r>
    </w:p>
    <w:p>
      <w:pPr>
        <w:pStyle w:val="Normal"/>
        <w:widowControl w:val="false"/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Doc. Hloušek předal slovo doc. Pitrové, která představila nepřítomného kandidáta do vědecké rady - doc. Martina Kreidla. Byl dán prostor dotazům. Nikdo žádný nevznesl. </w:t>
      </w:r>
    </w:p>
    <w:p>
      <w:pPr>
        <w:pStyle w:val="Normal"/>
        <w:widowControl w:val="false"/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Doc Hloušek následně vyhlásil tajné hlasování. Skrutátorem pro celé jednání byl zvolen dr. Pospíšil (7 pro, 0 proti, 1 zdržel). </w:t>
      </w:r>
      <w:r>
        <w:rPr>
          <w:rFonts w:cs="Arial" w:ascii="Arial" w:hAnsi="Arial"/>
          <w:color w:val="000000"/>
          <w:sz w:val="24"/>
          <w:szCs w:val="24"/>
        </w:rPr>
        <w:t>V následné volbě byl Kreidl zvolen do vědecké rady FSS (8 pro, 0 proti, 0 zdržel).</w:t>
      </w:r>
      <w:r>
        <w:rPr>
          <w:rFonts w:cs="Arial" w:ascii="Arial" w:hAnsi="Arial"/>
          <w:sz w:val="24"/>
          <w:szCs w:val="24"/>
        </w:rPr>
        <w:t xml:space="preserve"> Poté doc. Pitrová opustila zasedání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představil další bod programu - doplnění člena disciplinární komise a představil Bc. Miroslavu Vystavělovou. Byl dán prostor dotazů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Průša se zeptal na délku zbývajícího stud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ystavělová konstatovala, že ji čeká ještě rok stud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Jenne vznesl dotaz na znalost řádů a postavení se k modelové situaci – případném vyloučení studenta na základě nedostatečné citac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ystavělová si prozatím prošla řád pouze zběžně, v případě zvolení hodlá více do řádu proniknout. V případě modelové situace byla navržena možnost napomenutí, nikoli vylouč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.D., PhDr. Václav Kulhavý se dotázal na řešení situace případného vyloučení studenta na základě plagiátorství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ystavělová by tento případ soudila podle míry provinění. Není pro okamžité vyloučení za plagiátorství, bez přeskoumá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 Habčák se zeptal na řešení při opisování, na názor na případ Jana Jiřího Buchty a na předchozí zkušenosti s podobným typem funkc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ystavělová odpověděla, že s případem J.J. Buchty byla seznámena pouze zběžně a že takovouto funkci zastává poprvé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Doc. Holzer vyzval k tajné volbě. Bc Vystavělová byla zvolena novou členkou disciplinární komise </w:t>
      </w:r>
      <w:r>
        <w:rPr>
          <w:rFonts w:cs="Arial" w:ascii="Arial" w:hAnsi="Arial"/>
          <w:color w:val="000000"/>
          <w:sz w:val="24"/>
          <w:szCs w:val="24"/>
        </w:rPr>
        <w:t>(6 pro, 1 proti, 1 neplatný hlas)</w:t>
      </w:r>
    </w:p>
    <w:p>
      <w:pPr>
        <w:pStyle w:val="Normal"/>
        <w:widowControl w:val="false"/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Doc. Hloušek přestoupil k dalšímu bodu - volbě místopředsedy studentské komory a vyzval členy studentské komory k návrhu kandidátů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K. Slivoňová navrhla Bc. Průšu, ten s navržením souhlasil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M. Habčák navrhla D. Jenneho, ten s navržením souhlasil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následovala debata o způsobu volby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Doc. Hloušek následně vyhlásil tajné hlasování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V následné volbě byl bc. Průša zvolen mistopředsedou (3 pro bc. Průša, 1 pro D.   </w:t>
        <w:tab/>
        <w:t>Jenne)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přešel k dalšímu bodu programu - rezignace Václava Kulhavého k 12.12.2008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rezignace byla přijata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Doc. Hloušek vznesl žádost o návrhu kandidátů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Doc. Hloušek nadnesl jméno doc. Martina Vaculíka, jako náhradníka na post člena AS </w:t>
        <w:tab/>
        <w:t>FSS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Doc. Hloušek se  nabídl, že doc. Vaculíka osloví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informoval o vyhlášení voleb do AS MU v obou komorách na posty všech senátorů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přednesen návrh na vyhlášení voleb v druhé polovině prosince, podávání kandidatur </w:t>
        <w:tab/>
        <w:t xml:space="preserve">do 5.1.2009, volby proběhnout v termínu od 6.-8.1.2009 , 9.1. 2009 je datum zasedání </w:t>
        <w:tab/>
        <w:t>volební komise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debata nad složením volební komise skončila výběrem těchto členů: Igor Dostál, doc. </w:t>
        <w:tab/>
        <w:t xml:space="preserve">PhDr. Vít Hloušek, Mgr. Michal Pink, Ph.D., JUDr. Mgr. Ivo Pospíšil, Ph.D., Ph.D., </w:t>
        <w:tab/>
        <w:t>Jakub Šedo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schůze volební komise proběhne v 11.00, 6.1.2009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ve veřejném hlasování byla ustanovena volební komise </w:t>
      </w:r>
      <w:r>
        <w:rPr>
          <w:rFonts w:cs="Arial" w:ascii="Arial" w:hAnsi="Arial"/>
          <w:color w:val="000000"/>
          <w:sz w:val="24"/>
          <w:szCs w:val="24"/>
        </w:rPr>
        <w:t>(8 pro, 0 proti)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9" w:leader="none"/>
        </w:tabs>
        <w:suppressAutoHyphens w:val="false"/>
        <w:autoSpaceDE w:val="false"/>
        <w:spacing w:lineRule="auto" w:line="36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navrhl postoupit k bodu „různé“ a vyzval přítomné k návrhům téma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Průša informoval o postupu při tvorbě webové prezentace senátu, je domluven s doc. Pitrovou, a má přislíbenou schůzka s Ošlejškem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bc. Průša vznesl dotaz na trvání mandátů při doplňujích volbách. Doc. Hloušek slíbil vyřešení do příštího zasedání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Jenne se dotázal na přijímací zkoušky ve stejném termínu a tedy jejich kolize. Doc. Holzer přednesl stanovisko katedry MVEZ, která souhlas s tímto postupem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Hloušek navrhl termín příštího zasedání na 5.2.2008 ve 16.00. Tento termín byl jako předběžný odsouhlasen.</w:t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left="1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left="1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left="1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left="1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left="1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left="1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left="1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left="1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left="1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left="1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left="1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120" w:after="0"/>
        <w:ind w:left="1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: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8-12-11/1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i/>
          <w:i/>
          <w:color w:val="F79646"/>
          <w:sz w:val="24"/>
          <w:szCs w:val="24"/>
        </w:rPr>
      </w:pPr>
      <w:r>
        <w:rPr>
          <w:rFonts w:cs="Arial" w:ascii="Arial" w:hAnsi="Arial"/>
          <w:b/>
          <w:i/>
          <w:color w:val="F79646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 FSS MU souhlasí s doplněním Vědecké rady FSS MU o doc. Martina Kreidla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8-12-11/2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i/>
          <w:i/>
          <w:color w:val="F79646"/>
          <w:sz w:val="24"/>
          <w:szCs w:val="24"/>
        </w:rPr>
      </w:pPr>
      <w:r>
        <w:rPr>
          <w:rFonts w:cs="Arial" w:ascii="Arial" w:hAnsi="Arial"/>
          <w:b/>
          <w:i/>
          <w:color w:val="F79646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 FSS MU zvolil do Rozhodčí a smírčí komise AS FSS MU bc. Miroslavu Vystavělovou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8-12-11/3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i/>
          <w:i/>
          <w:color w:val="F79646"/>
          <w:sz w:val="24"/>
          <w:szCs w:val="24"/>
        </w:rPr>
      </w:pPr>
      <w:r>
        <w:rPr>
          <w:rFonts w:cs="Arial" w:ascii="Arial" w:hAnsi="Arial"/>
          <w:b/>
          <w:i/>
          <w:color w:val="F79646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udentská komora AS FSS MU zvolila bc. Alexandra  Průšu mistopředsedou AS FSS MU.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08-12-11/4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i/>
          <w:i/>
          <w:color w:val="F79646"/>
          <w:sz w:val="24"/>
          <w:szCs w:val="24"/>
        </w:rPr>
      </w:pPr>
      <w:r>
        <w:rPr>
          <w:rFonts w:cs="Arial" w:ascii="Arial" w:hAnsi="Arial"/>
          <w:b/>
          <w:i/>
          <w:color w:val="F79646"/>
          <w:sz w:val="24"/>
          <w:szCs w:val="24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lební komise pro volby do AS MU bude v tomto složení Igor Dostál, doc. PhDr. Vít Hloušek, Mgr. Michal Pink, Ph.D., JUDr. Mgr. Ivo Pospíšil, Ph.D., Ph.D., Jakub Šedo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  <w:tab/>
        <w:tab/>
        <w:t xml:space="preserve">          .......................................................</w:t>
      </w:r>
    </w:p>
    <w:p>
      <w:pPr>
        <w:pStyle w:val="Normal"/>
        <w:spacing w:lineRule="auto" w:line="360"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Vít Hloušek, Ph.D.</w:t>
        <w:tab/>
        <w:tab/>
        <w:tab/>
        <w:tab/>
        <w:tab/>
        <w:t>bc. Alexandr Průša</w:t>
      </w:r>
    </w:p>
    <w:p>
      <w:pPr>
        <w:pStyle w:val="Normal"/>
        <w:spacing w:lineRule="auto" w:line="360"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senátu</w:t>
        <w:tab/>
        <w:tab/>
        <w:tab/>
        <w:tab/>
        <w:tab/>
        <w:tab/>
        <w:tab/>
        <w:t>místopředseda senátu</w:t>
      </w:r>
    </w:p>
    <w:p>
      <w:pPr>
        <w:pStyle w:val="Normal"/>
        <w:spacing w:lineRule="auto" w:line="360"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: Klára Slivoňová</w:t>
      </w:r>
    </w:p>
    <w:sectPr>
      <w:footerReference w:type="default" r:id="rId3"/>
      <w:type w:val="nextPage"/>
      <w:pgSz w:w="12240" w:h="15840"/>
      <w:pgMar w:left="1134" w:right="1134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7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dings;Symbol" w:hAnsi="Bookdings;Symbo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289" w:hanging="0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7">
    <w:name w:val="WW8Num3z7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9z7">
    <w:name w:val="WW8Num9z7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2z7">
    <w:name w:val="WW8Num12z7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4z7">
    <w:name w:val="WW8Num14z7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0z7">
    <w:name w:val="WW8Num20z7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7">
    <w:name w:val="WW8Num25z7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Arial"/>
    </w:rPr>
  </w:style>
  <w:style w:type="character" w:styleId="WW8Num30z7">
    <w:name w:val="WW8Num30z7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1z7">
    <w:name w:val="WW8Num31z7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3z7">
    <w:name w:val="WW8Num33z7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708" w:right="-289" w:hanging="0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6">
    <w:name w:val="odrážky 6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StylKurzvaZarovnatdoblokudkovn15dku">
    <w:name w:val="Styl Kurzíva Zarovnat do bloku Řádkování:  15 řádku"/>
    <w:basedOn w:val="Normal"/>
    <w:qFormat/>
    <w:pPr>
      <w:numPr>
        <w:ilvl w:val="0"/>
        <w:numId w:val="3"/>
      </w:numPr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5:00Z</dcterms:created>
  <dc:creator>student</dc:creator>
  <dc:description/>
  <dc:language>en-US</dc:language>
  <cp:lastModifiedBy>hlousek</cp:lastModifiedBy>
  <dcterms:modified xsi:type="dcterms:W3CDTF">2009-01-05T12:15:00Z</dcterms:modified>
  <cp:revision>2</cp:revision>
  <dc:subject/>
  <dc:title/>
</cp:coreProperties>
</file>