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-619125</wp:posOffset>
            </wp:positionV>
            <wp:extent cx="4759325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Calibri"/>
          <w:b/>
          <w:b/>
          <w:sz w:val="24"/>
          <w:szCs w:val="24"/>
          <w:lang w:val="en-US" w:eastAsia="en-US"/>
        </w:rPr>
      </w:pPr>
      <w:r>
        <w:rPr>
          <w:rFonts w:cs="Calibri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  <w:tab w:val="left" w:pos="1620" w:leader="none"/>
          <w:tab w:val="left" w:pos="1650" w:leader="none"/>
        </w:tabs>
        <w:jc w:val="both"/>
        <w:rPr/>
      </w:pPr>
      <w:r>
        <w:rPr>
          <w:rFonts w:cs="Calibri" w:ascii="Arial" w:hAnsi="Arial"/>
          <w:b/>
          <w:sz w:val="24"/>
          <w:szCs w:val="24"/>
        </w:rPr>
        <w:tab/>
      </w:r>
      <w:r>
        <w:rPr>
          <w:rFonts w:cs="Calibri" w:ascii="Arial" w:hAnsi="Arial"/>
          <w:b/>
          <w:color w:val="00806E"/>
          <w:sz w:val="24"/>
          <w:szCs w:val="24"/>
        </w:rPr>
        <w:t>AKADEMICKÝ SENÁT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Calibri"/>
          <w:b w:val="false"/>
          <w:b w:val="false"/>
          <w:color w:val="00806E"/>
          <w:sz w:val="24"/>
          <w:szCs w:val="24"/>
        </w:rPr>
      </w:pPr>
      <w:r>
        <w:rPr>
          <w:rFonts w:cs="Calibri" w:ascii="Arial" w:hAnsi="Arial"/>
          <w:b w:val="false"/>
          <w:color w:val="00806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ZÁPIS č. 119</w:t>
      </w:r>
    </w:p>
    <w:p>
      <w:pPr>
        <w:pStyle w:val="Normal"/>
        <w:spacing w:before="120" w:after="0"/>
        <w:ind w:right="-288" w:hanging="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ze zasedání konaného dne 1. února 2011</w:t>
      </w:r>
    </w:p>
    <w:p>
      <w:pPr>
        <w:pStyle w:val="TextBody"/>
        <w:spacing w:before="0" w:after="0"/>
        <w:ind w:right="-289" w:hanging="0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Přítomni: </w:t>
      </w:r>
    </w:p>
    <w:p>
      <w:pPr>
        <w:pStyle w:val="TextBody"/>
        <w:spacing w:before="0" w:after="0"/>
        <w:ind w:left="567" w:right="-289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doc. PhDr. Vít Hloušek, Ph.D., Bc. Martina Hromádková, Bc. Jan Martinek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,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Bc. Alexandr Průša, PhDr. Josef Smolík, Ph.D., Bc. Jiří Šimon</w:t>
      </w:r>
      <w:r>
        <w:rPr>
          <w:rFonts w:cs="Cambria;Palatino Linotype" w:ascii="Cambria;Palatino Linotype" w:hAnsi="Cambria;Palatino Linotype"/>
          <w:sz w:val="24"/>
          <w:szCs w:val="24"/>
        </w:rPr>
        <w:t>,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 xml:space="preserve"> PhDr. Iva Šmídová, Ph.D., PhDr. Michal Vašečka, Ph.D.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,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Mgr. et Mgr. Petra Vejvodová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</w:p>
    <w:p>
      <w:pPr>
        <w:pStyle w:val="TextBody"/>
        <w:spacing w:before="0" w:after="0"/>
        <w:ind w:right="-289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xtBody"/>
        <w:spacing w:before="0" w:after="0"/>
        <w:ind w:right="-289" w:hanging="0"/>
        <w:jc w:val="both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Omluveni: </w:t>
      </w:r>
    </w:p>
    <w:p>
      <w:pPr>
        <w:pStyle w:val="TextBody"/>
        <w:spacing w:before="0" w:after="0"/>
        <w:ind w:right="-289" w:firstLine="708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 xml:space="preserve">PhDr. Roman Chytilek,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Ph.D., </w:t>
      </w:r>
      <w:r>
        <w:rPr>
          <w:rFonts w:cs="Cambria;Palatino Linotype" w:ascii="Cambria;Palatino Linotype" w:hAnsi="Cambria;Palatino Linotype"/>
          <w:sz w:val="24"/>
          <w:szCs w:val="24"/>
          <w:lang w:val="en-US"/>
        </w:rPr>
        <w:t>Mgr. Michal Pink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, Ph.D. </w:t>
      </w:r>
    </w:p>
    <w:p>
      <w:pPr>
        <w:pStyle w:val="TextBody"/>
        <w:spacing w:before="0" w:after="0"/>
        <w:ind w:right="-289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Hosté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Mgr. Vlastimil Havlík, Ph.D., doc. PhDr. Mark</w:t>
      </w:r>
      <w:r>
        <w:rPr>
          <w:rFonts w:cs="Cambria;Palatino Linotype" w:ascii="Cambria;Palatino Linotype" w:hAnsi="Cambria;Palatino Linotype"/>
          <w:sz w:val="24"/>
          <w:szCs w:val="24"/>
        </w:rPr>
        <w:t>é</w:t>
      </w:r>
      <w:r>
        <w:rPr>
          <w:rFonts w:cs="Cambria;Palatino Linotype" w:ascii="Cambria;Palatino Linotype" w:hAnsi="Cambria;Palatino Linotype"/>
          <w:sz w:val="24"/>
          <w:szCs w:val="24"/>
        </w:rPr>
        <w:t>ta Pitrov</w:t>
      </w:r>
      <w:r>
        <w:rPr>
          <w:rFonts w:cs="Cambria;Palatino Linotype" w:ascii="Cambria;Palatino Linotype" w:hAnsi="Cambria;Palatino Linotype"/>
          <w:sz w:val="24"/>
          <w:szCs w:val="24"/>
        </w:rPr>
        <w:t>á</w:t>
      </w:r>
      <w:r>
        <w:rPr>
          <w:rFonts w:cs="Cambria;Palatino Linotype" w:ascii="Cambria;Palatino Linotype" w:hAnsi="Cambria;Palatino Linotype"/>
          <w:sz w:val="24"/>
          <w:szCs w:val="24"/>
        </w:rPr>
        <w:t>, Ph.D., prof. PhDr. Ladislav Rabu</w:t>
      </w:r>
      <w:r>
        <w:rPr>
          <w:rFonts w:cs="Cambria;Palatino Linotype" w:ascii="Cambria;Palatino Linotype" w:hAnsi="Cambria;Palatino Linotype"/>
          <w:sz w:val="24"/>
          <w:szCs w:val="24"/>
        </w:rPr>
        <w:t>š</w:t>
      </w:r>
      <w:r>
        <w:rPr>
          <w:rFonts w:cs="Cambria;Palatino Linotype" w:ascii="Cambria;Palatino Linotype" w:hAnsi="Cambria;Palatino Linotype"/>
          <w:sz w:val="24"/>
          <w:szCs w:val="24"/>
        </w:rPr>
        <w:t>ic, CSc., Bc. Pavel Šíma</w:t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Program jednání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;Palatino Linotype" w:hAnsi="Cambria;Palatino Linotype" w:eastAsia="ヒラギノ角ゴ Pro W3" w:cs="Cambria;Palatino Linotype"/>
          <w:color w:val="000000"/>
          <w:sz w:val="24"/>
          <w:szCs w:val="24"/>
          <w:lang w:val="en-US" w:eastAsia="cs-CZ" w:bidi="en-US"/>
        </w:rPr>
      </w:pPr>
      <w:r>
        <w:rPr>
          <w:rFonts w:eastAsia="ヒラギノ角ゴ Pro W3" w:cs="Cambria;Palatino Linotype" w:ascii="Cambria;Palatino Linotype" w:hAnsi="Cambria;Palatino Linotype"/>
          <w:color w:val="000000"/>
          <w:sz w:val="24"/>
          <w:szCs w:val="24"/>
          <w:lang w:val="en-US" w:eastAsia="cs-CZ" w:bidi="en-US"/>
        </w:rPr>
        <w:t>Zástupce FSS na Sněmu Rady vysokých škol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;Palatino Linotype" w:hAnsi="Cambria;Palatino Linotype" w:eastAsia="ヒラギノ角ゴ Pro W3" w:cs="Cambria;Palatino Linotype"/>
          <w:color w:val="000000"/>
          <w:sz w:val="24"/>
          <w:szCs w:val="24"/>
          <w:lang w:eastAsia="cs-CZ" w:bidi="en-US"/>
        </w:rPr>
      </w:pPr>
      <w:r>
        <w:rPr>
          <w:rFonts w:eastAsia="ヒラギノ角ゴ Pro W3" w:cs="Cambria;Palatino Linotype" w:ascii="Cambria;Palatino Linotype" w:hAnsi="Cambria;Palatino Linotype"/>
          <w:color w:val="000000"/>
          <w:sz w:val="24"/>
          <w:szCs w:val="24"/>
          <w:lang w:val="en-US" w:eastAsia="cs-CZ" w:bidi="en-US"/>
        </w:rPr>
        <w:t>Organizace volby děkana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ヒラギノ角ゴ Pro W3" w:cs="Cambria;Palatino Linotype" w:ascii="Cambria;Palatino Linotype" w:hAnsi="Cambria;Palatino Linotype"/>
          <w:color w:val="000000"/>
          <w:sz w:val="24"/>
          <w:szCs w:val="24"/>
          <w:lang w:eastAsia="cs-CZ" w:bidi="en-US"/>
        </w:rPr>
        <w:t>Agenda poplatků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mbria;Palatino Linotype" w:hAnsi="Cambria;Palatino Linotype" w:eastAsia="ヒラギノ角ゴ Pro W3" w:cs="Cambria;Palatino Linotype"/>
          <w:color w:val="000000"/>
          <w:sz w:val="24"/>
          <w:szCs w:val="24"/>
          <w:lang w:eastAsia="cs-CZ" w:bidi="en-US"/>
        </w:rPr>
      </w:pPr>
      <w:r>
        <w:rPr>
          <w:rFonts w:eastAsia="ヒラギノ角ゴ Pro W3" w:cs="Cambria;Palatino Linotype" w:ascii="Cambria;Palatino Linotype" w:hAnsi="Cambria;Palatino Linotype"/>
          <w:color w:val="000000"/>
          <w:sz w:val="24"/>
          <w:szCs w:val="24"/>
          <w:lang w:val="en-US" w:eastAsia="cs-CZ" w:bidi="en-US"/>
        </w:rPr>
        <w:t>R</w:t>
      </w:r>
      <w:r>
        <w:rPr>
          <w:rFonts w:eastAsia="ヒラギノ角ゴ Pro W3" w:cs="Cambria;Palatino Linotype" w:ascii="Cambria;Palatino Linotype" w:hAnsi="Cambria;Palatino Linotype"/>
          <w:color w:val="000000"/>
          <w:sz w:val="24"/>
          <w:szCs w:val="24"/>
          <w:lang w:eastAsia="cs-CZ" w:bidi="en-US"/>
        </w:rPr>
        <w:t>ůzné</w:t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eastAsia="ヒラギノ角ゴ Pro W3" w:cs="Cambria;Palatino Linotype"/>
          <w:b/>
          <w:b/>
          <w:bCs/>
          <w:color w:val="000000"/>
          <w:sz w:val="24"/>
          <w:szCs w:val="24"/>
          <w:lang w:eastAsia="cs-CZ" w:bidi="en-US"/>
        </w:rPr>
      </w:pPr>
      <w:r>
        <w:rPr>
          <w:rFonts w:eastAsia="ヒラギノ角ゴ Pro W3" w:cs="Cambria;Palatino Linotype" w:ascii="Cambria;Palatino Linotype" w:hAnsi="Cambria;Palatino Linotype"/>
          <w:b/>
          <w:bCs/>
          <w:color w:val="000000"/>
          <w:sz w:val="24"/>
          <w:szCs w:val="24"/>
          <w:lang w:eastAsia="cs-CZ" w:bidi="en-US"/>
        </w:rPr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Průběh jednání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/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>Doc. Hloušek představil změnu v programu (zahrnutí 3. bodu) a zahájil zasedání hlasováním o programu schůze (9 pro, 0 proti, 0 zdržel se)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44" w:leader="none"/>
        </w:tabs>
        <w:suppressAutoHyphens w:val="false"/>
        <w:autoSpaceDE w:val="false"/>
        <w:ind w:left="426" w:hanging="426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>Doc. Hloušek představil navrženého zástupce fakulty na Sněm Rady vysokých škol Dr. Havlíka z katedry politologie. Důvodem nové nominace je skutečnost, že dosavadní zástupce Mgr. Jiří Nantl odešel na Ministerstvo školství, tudíž je třeba uvolněné místo nahradit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jc w:val="both"/>
        <w:rPr/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>Nominovaný Dr. Havlík shrnul senátu činnost Rady vysokých škol (sdružuje zástupce studentů i pedagogů z veřejných i soukromých vysokých škol a řeší otázky spojené se vzdělávací politikou) a vyslovil své předpoklady k tomuto postu (například, že dlouhodobě funguje jako konzultant pro studium, takže není odtržen od studentských problémů atd.)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>Před tajnou volbou byla nejprve uskutečněna volba skrutátora, tím se stal Dr. Smolík – hlasování: 8 pro, 0 proti, 1 zdržel se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rPr/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>Poté proběhla tajná volba o novém zástupci na Sněmu Rady vysokých škol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 xml:space="preserve">Hlasování: 9 pro, 0 proti, 0 zdržel se. 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  <w:t>Dr. Havlík byl nominován jako kandidát FSS MU do sněmu Rady vysokých škol., volbu provádí Akademický senát Masarykovy unvierzity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mbria;Palatino Linotype"/>
          <w:color w:val="000000"/>
          <w:sz w:val="24"/>
          <w:szCs w:val="24"/>
        </w:rPr>
      </w:pPr>
      <w:r>
        <w:rPr>
          <w:rFonts w:eastAsia="Arial" w:cs="Cambria;Palatino Linotype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Doc. Hloušek představil formulář a terminerář k volbě děkana FSS. Nominace na kandidáty budou přijímány od 3. 2. 2011 od 10:00 do 3. 3. 2011 do 10:00. </w:t>
      </w:r>
      <w:r>
        <w:rPr>
          <w:rFonts w:eastAsia="TimesNewRoman;MS Mincho" w:cs="Cambria;Palatino Linotype" w:ascii="Cambria;Palatino Linotype" w:hAnsi="Cambria;Palatino Linotype"/>
          <w:sz w:val="24"/>
          <w:szCs w:val="24"/>
          <w:lang w:bidi="en-US"/>
        </w:rPr>
        <w:t>Nominaci na děkana fakulty může předložit:</w:t>
      </w:r>
    </w:p>
    <w:p>
      <w:pPr>
        <w:pStyle w:val="Normal"/>
        <w:autoSpaceDE w:val="false"/>
        <w:ind w:left="1980" w:hanging="0"/>
        <w:jc w:val="both"/>
        <w:rPr>
          <w:rFonts w:ascii="Cambria;Palatino Linotype" w:hAnsi="Cambria;Palatino Linotype" w:eastAsia="TimesNewRoman;MS Mincho" w:cs="Cambria;Palatino Linotype"/>
          <w:sz w:val="24"/>
          <w:szCs w:val="24"/>
          <w:lang w:bidi="en-US"/>
        </w:rPr>
      </w:pPr>
      <w:r>
        <w:rPr>
          <w:rFonts w:eastAsia="TimesNewRoman;MS Mincho" w:cs="Cambria;Palatino Linotype" w:ascii="Cambria;Palatino Linotype" w:hAnsi="Cambria;Palatino Linotype"/>
          <w:sz w:val="24"/>
          <w:szCs w:val="24"/>
          <w:lang w:bidi="en-US"/>
        </w:rPr>
        <w:t>nejméně 15 členů akademické obce fakulty, nebo</w:t>
      </w:r>
    </w:p>
    <w:p>
      <w:pPr>
        <w:pStyle w:val="Normal"/>
        <w:autoSpaceDE w:val="false"/>
        <w:ind w:left="1980" w:hanging="0"/>
        <w:jc w:val="both"/>
        <w:rPr>
          <w:rFonts w:ascii="Cambria;Palatino Linotype" w:hAnsi="Cambria;Palatino Linotype" w:eastAsia="TimesNewRoman;MS Mincho" w:cs="Cambria;Palatino Linotype"/>
          <w:sz w:val="24"/>
          <w:szCs w:val="24"/>
          <w:lang w:bidi="en-US"/>
        </w:rPr>
      </w:pPr>
      <w:r>
        <w:rPr>
          <w:rFonts w:eastAsia="TimesNewRoman;MS Mincho" w:cs="Cambria;Palatino Linotype" w:ascii="Cambria;Palatino Linotype" w:hAnsi="Cambria;Palatino Linotype"/>
          <w:sz w:val="24"/>
          <w:szCs w:val="24"/>
          <w:lang w:bidi="en-US"/>
        </w:rPr>
        <w:t>nejméně 2 členové senátu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>Pro další podmínky vizte Příloh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>Hlasování: 9 pro, 0 proti, 0 zdržel s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Proděkanka Pitrová představila senátu novou úpravu poplatkové agendy na FSS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Vysvětlila, že poplatek funguje jako strategické chování fakulty a odvolala se na podklady MU, z nichž vyplývá, že se zvyšuje průměrná doba studia studentů a také roste počet pro školu neufinancovatelných studentů přesahujících dobu 3+1 let studia u Bc. a 2+1 let u Mgr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Za loňský rok fakulta odvedla rektorátu 800 tisíc za přesluhující studenty (přičemž tyto výdaje nelze vyrovnat poplatky za studium, protože ty míří do stipendijního fondu podporujícího studenty)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rPr/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 xml:space="preserve">Doc. Pitrová uvedla, že je nutné naučit studenty končit dřív, neboť MŠMT má do budoucna plán snížit dobu studia na 3 roky u Bc. studentů a 2 roky u Mgr. studentů bez přidaného roku navíc. FSS má mezi fakultami MU průměrně nejdelší dobu studia v semestrech, při přepočtu procenta studentů má 1. místo v Mgr. programech a 2. místo v Bc. programech. 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rPr/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Doc. Pitrová dále uvedla, že ve většině případů to není ovlivněno tím, že by si studenti na FSS přinášeli nějakou studijní minulost, nýbrž jsou tato čísla překračujících studentů produkována samotnou fakultou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Proděkanka Pitrová také popsala, že poplatky se vyměřují každý měsíc a často se zhruba 1/3 až 1/2 studentů odvolá, neboť fakulta vede seznam polehčujících okolností, podle kterých se snaží k poplatkům přistupovat (výjezd do zahraničí atd.). Fakulta řeší odvolací řízení, definitivní verdikt nicméně vydává prorektor pro sociální záležitosti a další vzdělávání Doc. Svatoň. Děkan Rabušic nicméně doplnil, že odpouštění poplatků pravděpodobně přestane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Posledním představeným poplatkem byl poplatek za studium v dalším programu, tj. poplatek, který nesdílí všechny fakulty univerzity. Doc. Pitrová sdělila, že vedení FSS považuje za důležité, aby se studenti soustředili na dokončení jednoho studijního programu a nerozptylovali svou pozornost do více studií. Následně doc. Pitrová vyzvala k dotazům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Bc. Hromádková se zeptala na platnost poplatku v dalším programu, Doc. Pitrová potvrdila, že se bude týkat až započatého semestru po vyhlášení platnosti poplatků. Dr. Šmídová si ujasnila placení poplatků – zda se týká překročení standardní doby studia nebo standardní doby + jeden rok. Doc. Pitrová k tomu dodala, že zatím platí možnost s rokem navíc, ovšem pokud by Ministerstvo školství tuto možnost zrušilo, týkal by se poplatek i studentů překračujících standardní dobu (tj. 3 roky na Bc. a 2 roky na Mgr.). Doc. Hloušek doplnil, že pravděpodobnost, že tuto změnu ministerstvo udělá, je poměrně veliká, neboť se tím ušetří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Dr. Smolík se zeptal na poplatky ve spojitosti s výjezdem do zahraničí – Doc. Pitrová vysvětlila, že poté může být poplatek odpuštěn skrze polehčující okolnost. Prof. Rabušic kontroval, že výjezd má být organizační součástí studia, tudíž by neměl být omlouván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Dr. Smolík se odvolal na výuku áčkových předmětů, které se vyučují jednou za rok, což systémově nutí studenta k přetahování doby studia. Doc. Pitrová doporučila tuto situaci řešit skrze žádosti o výjimku a odkázala na rektorát, který má v rukou výsledné rozhodnutí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Dr. Šmídová měla další otázku ohledně státnicového režimu – Doc. Pitrová se odvolala na novou novelu řešící průchod studiem, kterou mohou fakulty připomínkovat do 15. března a která obsahuje možnost rozložené státnice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Bc. Hromádková se ujistila, že zvednutím poplatku pro přetahující studenty na 24 tisíc za semestr se FSS dostává na rovinu FI, tedy nejdražší možné varianty. Bc. Průša směřoval k vedení dotaz na obecnější přístup ke skutečnosti, že ačkoliv má FSS náročné přijímací řízení studenti následně nejsou schopni končit v standardní době studia a přetahují více, než studenti jiných fakult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 xml:space="preserve">Proběhla krátká debata o kvalitě studentů, souběhu několika studií a výstupech ze studia. 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jc w:val="both"/>
        <w:rPr/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 xml:space="preserve">Následně Bc. Průša požádal za studentskou komoru o desetiminutovou poradní přestávku k nastolené agendě poplatků.  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Po přestávce studentská komora vyjádřila nesouhlasné stanovisko k navrhované částce poplatku za překročení standardní doby studia s argumentem, že jde o přehnaný nárůst, který může citelně zasáhnout zejména studenty, kteří již aktuální studium rozložili nad rámec standardní doby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Doc. Pitrová řekla, že tlak na přetahující studenty je oprávněný a že dosud se dělo postupné zvyšování částky, avšak nic se nezměnilo. Zájmem fakulty je, aby se počet přetahujících studentů snížil. Prof. Rabušic dodal, že jde o šokovou terapii, jež má vést studenty k odpovědnému studiu, a že výše poplatků je z FI přejímána z toho důvodu, jelikož tamní stipendijní fond klesá, zatímco ten na FSS nadále roste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Mgr. Vejvodová se ujistila ohledně poplatkové strategie v případě, že by byl zrušen rok navíc ke standardní době studia. Pitrová vyjádřila názor ohledně přechodného období a celkové změny poplatkové politiky. Doc. Hloušek podpořil striktní opatření z důvodu velkého počtu přetahujících studentů, nicméně prohlásil, že v případě, že navýšení poplatku nebude fungovat na klesající počet přetahujících studentů, mohl by se poplatek zase snížit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jc w:val="both"/>
        <w:rPr/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Doc. Hloušek následně navrhl usnesení, prostřednictvím něhož AS vyjadřuje souhlas se stanovením poplatků spojených se studiem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Hlasování: 3 pro, 5 proti, 1 zdržel se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426" w:hanging="0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Usnesení nebylo přijato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V bodě Různé Bc. Hromádková na základě stížnosti studentů připomínkovala kryjící se termíny státních závěrečných zkoušek různých oborů a dále shodné termíny přijímacích zkoušek do magisterského studia. V případě státnic se Doc. Hloušek odvolal na jejich novou podobu, kdy bude možné zkoušky rozložit do více semestrů. V případě shody magisterských přijímaček potvrdil záměr fakulty, aby se studenti soustředili pouze na jeden magisterský program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720" w:hanging="0"/>
        <w:jc w:val="both"/>
        <w:rPr/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Následně vystoupil Bc. Šíma z univerzitního akademického senátu s příspěvkem o nadcházející volbě rektora MU. Vyzval senátory, aby k volbě vedli diskuzi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ind w:left="720" w:hanging="0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Doc. Hloušek reagoval, že volba rektora je sledována, avšak vzhledem k tomu, že FSS nemá vlastního kandidáta na rektora, nemá smysl vyjadřovat se k volbě rektora dříve, než bude uzavřen proces navrhování kandidátů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Arial" w:hAnsi="Arial" w:eastAsia="Arial" w:cs="Calibri"/>
          <w:color w:val="000000"/>
          <w:sz w:val="24"/>
          <w:szCs w:val="24"/>
        </w:rPr>
      </w:pPr>
      <w:r>
        <w:rPr>
          <w:rFonts w:eastAsia="Arial" w:cs="Calibri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Arial" w:hAnsi="Arial" w:eastAsia="Arial" w:cs="Calibri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Cambria;Palatino Linotype" w:hAnsi="Cambria;Palatino Linotype" w:eastAsia="Arial" w:cs="Calibri"/>
          <w:color w:val="000000"/>
          <w:sz w:val="24"/>
          <w:szCs w:val="24"/>
        </w:rPr>
      </w:pPr>
      <w:r>
        <w:rPr>
          <w:rFonts w:eastAsia="Arial" w:cs="Calibri" w:ascii="Cambria;Palatino Linotype" w:hAnsi="Cambria;Palatino Linotype"/>
          <w:color w:val="000000"/>
          <w:sz w:val="24"/>
          <w:szCs w:val="24"/>
        </w:rPr>
        <w:t>Doc. Hloušek uzavřel zasedání potvrzením termínu příštího zasedání, které proběhne 24. února.</w:t>
      </w:r>
    </w:p>
    <w:p>
      <w:pPr>
        <w:pStyle w:val="Normal"/>
        <w:widowControl w:val="false"/>
        <w:tabs>
          <w:tab w:val="clear" w:pos="708"/>
          <w:tab w:val="left" w:pos="-1844" w:leader="none"/>
        </w:tabs>
        <w:suppressAutoHyphens w:val="false"/>
        <w:autoSpaceDE w:val="false"/>
        <w:jc w:val="both"/>
        <w:rPr>
          <w:rFonts w:ascii="Arial" w:hAnsi="Arial" w:eastAsia="Arial" w:cs="Calibri"/>
          <w:color w:val="000000"/>
          <w:sz w:val="24"/>
          <w:szCs w:val="24"/>
        </w:rPr>
      </w:pPr>
      <w:r>
        <w:rPr>
          <w:rFonts w:eastAsia="Arial" w:cs="Calibri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libri"/>
          <w:b/>
          <w:b/>
          <w:sz w:val="24"/>
          <w:szCs w:val="24"/>
        </w:rPr>
      </w:pPr>
      <w:r>
        <w:rPr>
          <w:rFonts w:cs="Calibri" w:ascii="Cambria;Palatino Linotype" w:hAnsi="Cambria;Palatino Linotype"/>
          <w:b/>
          <w:sz w:val="24"/>
          <w:szCs w:val="24"/>
        </w:rPr>
        <w:t>Usnesení: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  <w:t>2011-02-01/1</w:t>
      </w:r>
    </w:p>
    <w:p>
      <w:pPr>
        <w:pStyle w:val="Normal"/>
        <w:widowControl w:val="false"/>
        <w:autoSpaceDE w:val="false"/>
        <w:ind w:left="-76" w:hanging="0"/>
        <w:jc w:val="both"/>
        <w:rPr/>
      </w:pPr>
      <w:r>
        <w:rPr>
          <w:rFonts w:cs="Arial" w:ascii="Cambria;Palatino Linotype" w:hAnsi="Cambria;Palatino Linotype"/>
          <w:b/>
          <w:bCs/>
          <w:sz w:val="24"/>
          <w:szCs w:val="24"/>
          <w:lang w:bidi="en-US"/>
        </w:rPr>
        <w:t xml:space="preserve">Akademický senát Fakulty sociálních studií Masarykovy nominuje Mgr. Vlastimila Havlíka, Ph.D. </w:t>
      </w:r>
      <w:r>
        <w:rPr>
          <w:rFonts w:cs="Arial" w:ascii="Cambria;Palatino Linotype" w:hAnsi="Cambria;Palatino Linotype"/>
          <w:b/>
          <w:bCs/>
          <w:sz w:val="24"/>
          <w:szCs w:val="24"/>
        </w:rPr>
        <w:t>do Sněmu Rady vysokých škol</w:t>
      </w:r>
      <w:r>
        <w:rPr>
          <w:rFonts w:cs="Arial" w:ascii="Cambria;Palatino Linotype" w:hAnsi="Cambria;Palatino Linotype"/>
          <w:b/>
          <w:bCs/>
          <w:sz w:val="24"/>
          <w:szCs w:val="24"/>
          <w:lang w:bidi="en-US"/>
        </w:rPr>
        <w:t>.</w:t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mbria;Palatino Linotype" w:hAnsi="Cambria;Palatino Linotype" w:cs="Arial"/>
          <w:b/>
          <w:b/>
          <w:bCs/>
          <w:sz w:val="24"/>
          <w:szCs w:val="24"/>
          <w:lang w:bidi="en-US"/>
        </w:rPr>
      </w:pPr>
      <w:r>
        <w:rPr>
          <w:rFonts w:cs="Arial" w:ascii="Cambria;Palatino Linotype" w:hAnsi="Cambria;Palatino Linotype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mbria;Palatino Linotype" w:hAnsi="Cambria;Palatino Linotype" w:cs="Calibri"/>
          <w:b/>
          <w:b/>
          <w:bCs/>
          <w:sz w:val="24"/>
          <w:szCs w:val="24"/>
          <w:lang w:bidi="en-US"/>
        </w:rPr>
      </w:pPr>
      <w:r>
        <w:rPr>
          <w:rFonts w:cs="Calibri" w:ascii="Cambria;Palatino Linotype" w:hAnsi="Cambria;Palatino Linotype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  <w:t>2011-02-01/2</w:t>
      </w:r>
    </w:p>
    <w:p>
      <w:pPr>
        <w:pStyle w:val="Normal"/>
        <w:widowControl w:val="false"/>
        <w:autoSpaceDE w:val="false"/>
        <w:ind w:left="-76" w:hanging="0"/>
        <w:jc w:val="both"/>
        <w:rPr>
          <w:rFonts w:ascii="Cambria;Palatino Linotype" w:hAnsi="Cambria;Palatino Linotype" w:cs="Arial"/>
          <w:b/>
          <w:b/>
          <w:bCs/>
          <w:sz w:val="24"/>
          <w:szCs w:val="24"/>
          <w:lang w:bidi="en-US"/>
        </w:rPr>
      </w:pPr>
      <w:r>
        <w:rPr>
          <w:rFonts w:cs="Arial" w:ascii="Cambria;Palatino Linotype" w:hAnsi="Cambria;Palatino Linotype"/>
          <w:b/>
          <w:bCs/>
          <w:sz w:val="24"/>
          <w:szCs w:val="24"/>
          <w:lang w:bidi="en-US"/>
        </w:rPr>
        <w:t>Akademický senát Fakulty sociálních studií Masarykovy univerzity vyhlašuje volbu kandidáta na funkci děkana fakulty a vyzývá akademickou obec k nominacím.</w:t>
      </w:r>
    </w:p>
    <w:p>
      <w:pPr>
        <w:pStyle w:val="Normal"/>
        <w:ind w:right="-289" w:hanging="0"/>
        <w:jc w:val="both"/>
        <w:rPr>
          <w:rFonts w:ascii="Arial" w:hAnsi="Arial" w:cs="Calibri"/>
          <w:b/>
          <w:b/>
          <w:bCs/>
          <w:sz w:val="24"/>
          <w:szCs w:val="24"/>
          <w:lang w:bidi="en-US"/>
        </w:rPr>
      </w:pPr>
      <w:r>
        <w:rPr>
          <w:rFonts w:cs="Calibri" w:ascii="Arial" w:hAnsi="Arial"/>
          <w:b/>
          <w:bCs/>
          <w:sz w:val="24"/>
          <w:szCs w:val="24"/>
          <w:lang w:bidi="en-US"/>
        </w:rPr>
      </w:r>
    </w:p>
    <w:p>
      <w:pPr>
        <w:pStyle w:val="Normal"/>
        <w:ind w:right="-289" w:hanging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Calibri" w:ascii="Cambria;Palatino Linotype" w:hAnsi="Cambria;Palatino Linotype"/>
          <w:sz w:val="24"/>
          <w:szCs w:val="24"/>
        </w:rPr>
        <w:t>.......................................................</w:t>
        <w:tab/>
        <w:tab/>
        <w:t xml:space="preserve">          </w:t>
        <w:tab/>
        <w:tab/>
        <w:tab/>
        <w:tab/>
        <w:tab/>
        <w:t>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  <w:t>doc. PhDr. Vít Hloušek, Ph.D.</w:t>
        <w:tab/>
        <w:tab/>
        <w:tab/>
        <w:tab/>
        <w:tab/>
        <w:tab/>
        <w:t>PhDr. Iva Šmídová, Ph.D.</w:t>
      </w:r>
    </w:p>
    <w:p>
      <w:pPr>
        <w:pStyle w:val="Normal"/>
        <w:ind w:right="-288" w:hanging="0"/>
        <w:jc w:val="both"/>
        <w:rPr/>
      </w:pPr>
      <w:r>
        <w:rPr>
          <w:rFonts w:cs="Calibri" w:ascii="Cambria;Palatino Linotype" w:hAnsi="Cambria;Palatino Linotype"/>
          <w:sz w:val="24"/>
          <w:szCs w:val="24"/>
        </w:rPr>
        <w:t>předseda senátu</w:t>
        <w:tab/>
        <w:tab/>
        <w:tab/>
        <w:tab/>
        <w:tab/>
        <w:tab/>
        <w:tab/>
        <w:tab/>
        <w:t>místopředsedkyně senátu</w:t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Cambria;Palatino Linotype" w:hAnsi="Cambria;Palatino Linotype" w:cs="Calibri"/>
          <w:sz w:val="24"/>
          <w:szCs w:val="24"/>
        </w:rPr>
      </w:pPr>
      <w:r>
        <w:rPr>
          <w:rFonts w:cs="Calibri" w:ascii="Cambria;Palatino Linotype" w:hAnsi="Cambria;Palatino Linotype"/>
          <w:sz w:val="24"/>
          <w:szCs w:val="24"/>
        </w:rPr>
        <w:t>zapsala: Bc. Martina Hromádková</w:t>
      </w:r>
      <w:r>
        <w:br w:type="page"/>
      </w:r>
    </w:p>
    <w:p>
      <w:pPr>
        <w:pStyle w:val="Normal"/>
        <w:ind w:right="-289" w:hanging="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Příloha</w:t>
      </w:r>
    </w:p>
    <w:p>
      <w:pPr>
        <w:pStyle w:val="Normal"/>
        <w:ind w:right="-289" w:hanging="0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b/>
          <w:bCs/>
          <w:i/>
          <w:iCs/>
          <w:sz w:val="24"/>
          <w:szCs w:val="24"/>
          <w:lang w:bidi="en-US"/>
        </w:rPr>
        <w:t>Vyhlášení nominací na děkana Fakulty sociálních studií Masarykovy univerzity</w:t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Arial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NewRoman;MS Mincho" w:cs="Arial" w:ascii="Cambria;Palatino Linotype" w:hAnsi="Cambria;Palatino Linotype"/>
          <w:b/>
          <w:bCs/>
          <w:i/>
          <w:iCs/>
          <w:sz w:val="24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>K 31. srpnu 2011 skončí funkční období děkana Fakulty sociálních studií Masarykovy univerzity (dále jen „fakulty“) prof. PhDr. Ladislava Rabušice, CSc.</w:t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>Akademický senát (dále jen „senát“) fakulty vyzývá v souladu s čl. 30 Volebního a jednacího řádu Akademického senátu Fakulty sociálních studií Masarykovy univerzity členy akademické obce fakulty, aby ve lhůtě od čtvrtka 3. února 2011 od 10:00 hodin do čtvrtka 3. března 2010 do 10:00 hodin předložili nominace na děkana fakulty.</w:t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>Nominaci na děkana fakulty může předložit:</w:t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>a) nejméně 15 členů akademické obce fakulty, nebo</w:t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>b) nejméně 2 členové senátu.</w:t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>Nominací se rozumí předání písemného návrhu předsedovi senátu fakulty (osobně nebo prostřednictvím sekretářky katedry mezinárodních vztahů a evropských studií paní Olgy Cídlové), přičemž v návrhu je uvedeno:</w:t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>a) příjmení, jméno a univerzitní číslo osoby (UČO) navrženého,</w:t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>b) prohlášení navrženého, že souhlasí se svou kandidaturou, potvrzené jeho vlastnoručním</w:t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>podpisem,</w:t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>c) jména, příjmení a univerzitní čísla osoby (UČO) navrhovatelů a jejich vlastnoruční podpisy,</w:t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>d) datum podání návrhu.</w:t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>Formuláře pro nominaci členy akademické obce i senátu jsou k dispozici v informačním systému:</w:t>
      </w:r>
    </w:p>
    <w:p>
      <w:pPr>
        <w:pStyle w:val="Normal"/>
        <w:autoSpaceDE w:val="false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</w:r>
    </w:p>
    <w:p>
      <w:pPr>
        <w:pStyle w:val="Normal"/>
        <w:autoSpaceDE w:val="false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 xml:space="preserve">Členové akademické obce: </w:t>
      </w:r>
      <w:hyperlink r:id="rId3">
        <w:r>
          <w:rPr>
            <w:rStyle w:val="InternetLink"/>
            <w:rFonts w:eastAsia="TimesNewRoman;MS Mincho" w:cs="TimesNewRoman;MS Mincho" w:ascii="Cambria;Palatino Linotype" w:hAnsi="Cambria;Palatino Linotype"/>
            <w:sz w:val="24"/>
            <w:szCs w:val="24"/>
            <w:lang w:bidi="en-US"/>
          </w:rPr>
          <w:t>https://is.muni.cz/auth/do/fss/as/formulare/navrh_kandidata_na_dekana_AO.doc</w:t>
        </w:r>
      </w:hyperlink>
    </w:p>
    <w:p>
      <w:pPr>
        <w:pStyle w:val="Normal"/>
        <w:autoSpaceDE w:val="false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</w:r>
    </w:p>
    <w:p>
      <w:pPr>
        <w:pStyle w:val="Normal"/>
        <w:autoSpaceDE w:val="false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 xml:space="preserve">Členové senátu: </w:t>
      </w:r>
      <w:hyperlink r:id="rId4">
        <w:r>
          <w:rPr>
            <w:rStyle w:val="InternetLink"/>
            <w:rFonts w:eastAsia="TimesNewRoman;MS Mincho" w:cs="TimesNewRoman;MS Mincho" w:ascii="Cambria;Palatino Linotype" w:hAnsi="Cambria;Palatino Linotype"/>
            <w:sz w:val="24"/>
            <w:szCs w:val="24"/>
            <w:lang w:bidi="en-US"/>
          </w:rPr>
          <w:t>https://is.muni.cz/auth/do/fss/as/formulare/navrh_kandidata_na_dekana_AS.doc</w:t>
        </w:r>
      </w:hyperlink>
    </w:p>
    <w:p>
      <w:pPr>
        <w:pStyle w:val="Normal"/>
        <w:autoSpaceDE w:val="false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>Nominace se podává ve dvou stejnopisech; předseda senátu fakulty na nich vyznačí datum a čas převzetí, potvrdí převzetí svým podpisem a jeden ze stejnopisů vydá osobě, jež nominaci doručila. Funkční období nového děkana bude čtyřleté.</w:t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>Doc. PhDr. Vít Hloušek, Ph.D.</w:t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>předseda senátu fakulty</w:t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  <w:t>V Brně, 2. února 2011</w:t>
      </w:r>
    </w:p>
    <w:p>
      <w:pPr>
        <w:pStyle w:val="Normal"/>
        <w:autoSpaceDE w:val="false"/>
        <w:jc w:val="both"/>
        <w:rPr>
          <w:rFonts w:ascii="Cambria;Palatino Linotype" w:hAnsi="Cambria;Palatino Linotype" w:eastAsia="TimesNewRoman;MS Mincho" w:cs="TimesNewRoman;MS Mincho"/>
          <w:sz w:val="24"/>
          <w:szCs w:val="24"/>
          <w:lang w:bidi="en-US"/>
        </w:rPr>
      </w:pPr>
      <w:r>
        <w:rPr>
          <w:rFonts w:eastAsia="TimesNewRoman;MS Mincho" w:cs="TimesNewRoman;MS Mincho" w:ascii="Cambria;Palatino Linotype" w:hAnsi="Cambria;Palatino Linotype"/>
          <w:sz w:val="24"/>
          <w:szCs w:val="24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;Palatino Linotype" w:hAnsi="Cambria;Palatino Linotype"/>
          <w:sz w:val="24"/>
          <w:szCs w:val="24"/>
          <w:lang w:bidi="en-US"/>
        </w:rPr>
        <w:t>Výzva v uvedeném znění bude doručena elektronickou poštou všem členům akademické obce fakulty.</w:t>
      </w:r>
    </w:p>
    <w:sectPr>
      <w:footerReference w:type="default" r:id="rId5"/>
      <w:type w:val="nextPage"/>
      <w:pgSz w:w="12240" w:h="20160"/>
      <w:pgMar w:left="1134" w:right="1134" w:gutter="0" w:header="0" w:top="125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289" w:hanging="0"/>
      <w:outlineLvl w:val="1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>
      <w:rFonts w:ascii="Symbol" w:hAnsi="Symbol" w:cs="Aria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7">
    <w:name w:val="WW8Num3z7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7z7">
    <w:name w:val="WW8Num7z7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9z7">
    <w:name w:val="WW8Num9z7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2z7">
    <w:name w:val="WW8Num12z7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4z7">
    <w:name w:val="WW8Num14z7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Arial"/>
    </w:rPr>
  </w:style>
  <w:style w:type="character" w:styleId="WW8Num20z7">
    <w:name w:val="WW8Num20z7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7">
    <w:name w:val="WW8Num25z7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eastAsia="Times New Roman" w:cs="Arial"/>
    </w:rPr>
  </w:style>
  <w:style w:type="character" w:styleId="WW8Num30z7">
    <w:name w:val="WW8Num30z7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1z7">
    <w:name w:val="WW8Num31z7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eastAsia="Times New Roman" w:cs="Arial"/>
    </w:rPr>
  </w:style>
  <w:style w:type="character" w:styleId="WW8Num33z7">
    <w:name w:val="WW8Num33z7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708" w:right="-289" w:hanging="0"/>
    </w:pPr>
    <w:rPr>
      <w:rFonts w:ascii="Arial" w:hAnsi="Arial" w:cs="Arial"/>
      <w:sz w:val="24"/>
      <w:szCs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6">
    <w:name w:val="odrážky 6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StylKurzvaZarovnatdoblokudkovn15dku">
    <w:name w:val="Styl Kurzíva Zarovnat do bloku Řádkování:  15 řádku"/>
    <w:basedOn w:val="Normal"/>
    <w:qFormat/>
    <w:pPr>
      <w:numPr>
        <w:ilvl w:val="0"/>
        <w:numId w:val="2"/>
      </w:numPr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en-US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muni.cz/auth/do/fss/as/formulare/navrh_kandidata_na_dekana_AO.doc" TargetMode="External"/><Relationship Id="rId4" Type="http://schemas.openxmlformats.org/officeDocument/2006/relationships/hyperlink" Target="https://is.muni.cz/auth/do/fss/as/formulare/navrh_kandidata_na_dekana_AS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49:00Z</dcterms:created>
  <dc:creator>Fidunka</dc:creator>
  <dc:description/>
  <dc:language>en-US</dc:language>
  <cp:lastModifiedBy>hlousek</cp:lastModifiedBy>
  <cp:lastPrinted>2010-03-24T12:24:00Z</cp:lastPrinted>
  <dcterms:modified xsi:type="dcterms:W3CDTF">2011-02-14T11:08:00Z</dcterms:modified>
  <cp:revision>4</cp:revision>
  <dc:subject/>
  <dc:title/>
</cp:coreProperties>
</file>