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/>
      </w:pPr>
      <w:r>
        <w:rPr>
          <w:rFonts w:cs="Arial"/>
          <w:szCs w:val="24"/>
          <w:u w:val="single"/>
        </w:rPr>
        <w:t>Masarykova univerzita, Žerotínovo nám. 9, 601 77 Brno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Údaje o bankovním ú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číslo účtu: ……………………………………………….     kód banky: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pro zahraniční plat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eněžního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eněžního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ěžní ústav přijímá českou měnu:  ANO  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  <w:tab/>
        <w:t>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podp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Jméno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Adresa: …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* nehodící se škrtně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2:00Z</dcterms:created>
  <dc:creator>Medkova</dc:creator>
  <dc:description/>
  <dc:language>en-US</dc:language>
  <cp:lastModifiedBy>Dagmar Pipalová</cp:lastModifiedBy>
  <cp:lastPrinted>2011-03-31T14:07:00Z</cp:lastPrinted>
  <dcterms:modified xsi:type="dcterms:W3CDTF">2013-10-16T10:12:00Z</dcterms:modified>
  <cp:revision>2</cp:revision>
  <dc:subject/>
  <dc:title>MASARYKOVA UNIVERZITA V BRNĚ</dc:title>
</cp:coreProperties>
</file>