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Bank accoun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ount Nr:  </w:t>
        <w:tab/>
        <w:tab/>
        <w:tab/>
        <w:tab/>
        <w:tab/>
        <w:tab/>
        <w:t>Bank c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or foreign pay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unt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nancial institu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financial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color w:val="000000"/>
          <w:lang w:val="en"/>
        </w:rPr>
        <w:t>Financial institution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cepts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zech currency</w:t>
      </w:r>
      <w:r>
        <w:rPr/>
        <w:t>:  Yes             N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signatur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Name and surname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</w:t>
      </w:r>
      <w:r>
        <w:rPr/>
        <w:t>Address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rStyle w:val="Hps"/>
          <w:b/>
          <w:lang w:val="en"/>
        </w:rPr>
        <w:t>delete as appropri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Medkova</dc:creator>
  <dc:description/>
  <dc:language>en-US</dc:language>
  <cp:lastModifiedBy>Dagmar Pipalová</cp:lastModifiedBy>
  <cp:lastPrinted>2011-03-31T14:07:00Z</cp:lastPrinted>
  <dcterms:modified xsi:type="dcterms:W3CDTF">2013-10-16T11:06:00Z</dcterms:modified>
  <cp:revision>2</cp:revision>
  <dc:subject/>
  <dc:title>MASARYKOVA UNIVERZITA V BRNĚ</dc:title>
</cp:coreProperties>
</file>