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Předkládaná učební pomůcka je určena pro studenty bakalářských studijních programů právnických fakult, LLM studijních programů a studenty neprávnických oborů.</w:t>
      </w:r>
    </w:p>
    <w:p>
      <w:pPr>
        <w:pStyle w:val="Normal"/>
        <w:jc w:val="both"/>
        <w:rPr/>
      </w:pPr>
      <w:r>
        <w:rPr/>
        <w:tab/>
        <w:t>S ohledem na cílové zaměřené se tento učební text nezabývá jednotlivými problémy obchodního práva podrobně, do hloubky, ale pouze základy jednotlivých obchodněprávních institutů. Tištěný text, v němž je obsažen skutečný „nástin“ obchodního práva, je dále doplněn rozšířeným textem na přiloženém CD nosiči, kde lze nalézt rovněž doplňující judikaturu a grafická schémata k jednotlivým kapitolám, ale také otázky a příklady k procvičení a ověření si zvládnutí v textové části popsané materie obchodního práva.</w:t>
      </w:r>
    </w:p>
    <w:p>
      <w:pPr>
        <w:pStyle w:val="Normal"/>
        <w:jc w:val="both"/>
        <w:rPr/>
      </w:pPr>
      <w:r>
        <w:rPr/>
        <w:tab/>
        <w:t xml:space="preserve">Tento první díl, „Nástin obchodního práva I“, se věnuje systematice obchodního zákoníku, problematice subjektů obchodního práva, vymezení podnikatele a jeho jednání, otázkám spojených s obchodní firmou a obchodním rejstříkem, základním otázkám z oblasti soutěžního práva (soukromoprávní i veřejnoprávní regulaci) a z oblasti obchodních společností a družstev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9:00Z</dcterms:created>
  <dc:creator>42395</dc:creator>
  <dc:description/>
  <cp:keywords/>
  <dc:language>en-US</dc:language>
  <cp:lastModifiedBy>67536</cp:lastModifiedBy>
  <dcterms:modified xsi:type="dcterms:W3CDTF">2009-12-10T11:09:00Z</dcterms:modified>
  <cp:revision>2</cp:revision>
  <dc:subject/>
  <dc:title/>
</cp:coreProperties>
</file>