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t>Oblast mezinárodního obchodu a jeho právní regulace patří k tématům, která jsou dnes nezbytná k  výbavě každého právníka a ekonoma.</w:t>
      </w:r>
    </w:p>
    <w:p>
      <w:pPr>
        <w:pStyle w:val="Normal"/>
        <w:jc w:val="both"/>
        <w:rPr/>
      </w:pPr>
      <w:r>
        <w:rPr/>
      </w:r>
    </w:p>
    <w:p>
      <w:pPr>
        <w:pStyle w:val="Normal"/>
        <w:jc w:val="both"/>
        <w:rPr/>
      </w:pPr>
      <w:r>
        <w:rPr/>
        <w:t xml:space="preserve"> </w:t>
      </w:r>
      <w:r>
        <w:rPr/>
        <w:t>Předložená publikace vznikla na Právnické fakultě MU jako výuková opora pro studenty specializovaných bakalářských oborů. Nečiní si za cíl analyzovat podrobně oblast mezinárodního ekonomického práva. Jejím cílem je objasnit základní pojmy týkající se této problematiky a uchopit některé jevy, které jsou vlastní dané oblasti právní regulace. Ústřední místo ve výkladu zaujímá problematika práva Světové obchodní organizace. Mimo vývoje právní regulace zahrnující i vývoj v rámci brettonwoodského systému je vysvětlena institucionální stránka Světové obchodní organizace,  struktura smluv tvořících celý systém a pravidla fungování této mezinárodní organizace. Analýza obsahové části základních smluv (GATT, GATS, TRIPS a Dohody o řešení sporů) je spojena s analýzou smluv mnohostranných a vícestranných. Další kapitoly této učebnice se týkají problematiky mezinárodního investování, cel, zamezení dvojího zdanění, mezinárodní doprav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12:00Z</dcterms:created>
  <dc:creator>545</dc:creator>
  <dc:description/>
  <cp:keywords/>
  <dc:language>en-US</dc:language>
  <cp:lastModifiedBy>67536</cp:lastModifiedBy>
  <dcterms:modified xsi:type="dcterms:W3CDTF">2010-04-06T13:12:00Z</dcterms:modified>
  <cp:revision>2</cp:revision>
  <dc:subject/>
  <dc:title>Oblast mezinárodního obchodu a jeho právní regulace patří k tématům, která dnes patří k </dc:title>
</cp:coreProperties>
</file>