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ublikace zahrnuje základní instituty a s tím související otázky spojené s existencí ústav českého státu, a proto je publikace rovněž určitým shrnutím historického vývoje příprav a tvorby ústav. Jednotlivá ústavní období jsou vždy charakterizována obecně a následně doplněna hodnocením ústavního zákonodárství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30:00Z</dcterms:created>
  <dc:creator>545</dc:creator>
  <dc:description/>
  <cp:keywords/>
  <dc:language>en-US</dc:language>
  <cp:lastModifiedBy>545</cp:lastModifiedBy>
  <dcterms:modified xsi:type="dcterms:W3CDTF">2008-10-23T14:33:00Z</dcterms:modified>
  <cp:revision>1</cp:revision>
  <dc:subject/>
  <dc:title>Publikace zahrnuje základní instituty a s tím související otázky spojené s existencí ústav českého státu, a proto je publikace rovněž určitým shrnutím historického vývoje příprav a tvorby ústav</dc:title>
</cp:coreProperties>
</file>