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ávo kapitálového trhu je jednou z nejdynamičtějších oblastí práva vůbec. Na počátku 90. let 20. století nebyla regulace podnikání na kapitálovém trhu brána příliš vážně, o čemž svědčí nedostatečná právní úprava kupónové privatizace</w:t>
      </w:r>
    </w:p>
    <w:p>
      <w:pPr>
        <w:pStyle w:val="Normal"/>
        <w:spacing w:before="120" w:after="280"/>
        <w:jc w:val="both"/>
        <w:rPr/>
      </w:pPr>
      <w:r>
        <w:rPr/>
        <w:t>Předkládaná učebnice má tendenci zaměřit se především na veřejnoprávní regulaci práva kapitálového trhu, která by měla primárně chránit zájmy státu na stabilitě kapitálového trhu a tím i ekonomiky jako celku a sekundárně rovněž zájmy spotřebitelů. Předpokládáme, že čtenáři by měli být především studenti právnických a ekonomických fakult. Věříme však, že zajímavé informace nalezne v publikaci i odborná veřejnos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32:00Z</dcterms:created>
  <dc:creator>545</dc:creator>
  <dc:description/>
  <cp:keywords/>
  <dc:language>en-US</dc:language>
  <cp:lastModifiedBy>67536</cp:lastModifiedBy>
  <dcterms:modified xsi:type="dcterms:W3CDTF">2010-09-21T06:32:00Z</dcterms:modified>
  <cp:revision>2</cp:revision>
  <dc:subject/>
  <dc:title>Právo kapitálového trhu je jednou z nejdynamičtějších oblastí práva vůbec</dc:title>
</cp:coreProperties>
</file>