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JUDr. Filip Křepelka, Ph.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ůsobí na Právnické fakultě Masarykovy univerzity. Je odborným asistentem na Katedře mezinárodního a evropského práva. V  pedagogické činnosti přednáší právo Evropské unie, světové hospodářské právo, zdravotnické prá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dílí se na výzkumné činnosti v oblasti teorie a praxe federalismu a evropská integrace, užívání jazyků v právu se zaměřením na Evropskou unii, mezinárodní a evropská odvětvová regulace, svoboda a uvolnění obchodu službami v mezinárodním měřítku, omezování státních podpor, evropská integrace a zdravotnictví, právo zdravotnického výzkumu, základní hospodářská práv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rámci zahraničních studií a stáží absolvoval v roce 1997/98 semestrální postgraduální kurs Europa-Kolleg Hamburg. Aktivně se účastní a přednáší na zahraničních konferencích a seminářích, např.: New York, Fordham University School of Law, Aberystwyth University of Wales – Dept. Of Law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0:56:00Z</dcterms:created>
  <dc:creator>545</dc:creator>
  <dc:description/>
  <cp:keywords/>
  <dc:language>en-US</dc:language>
  <cp:lastModifiedBy>545</cp:lastModifiedBy>
  <dcterms:modified xsi:type="dcterms:W3CDTF">2008-04-17T11:11:00Z</dcterms:modified>
  <cp:revision>1</cp:revision>
  <dc:subject/>
  <dc:title>JUDr</dc:title>
</cp:coreProperties>
</file>