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nto monografický výstup hledá odpovědi na obecné  klíčové otázky, zda může být koncipován univerzální a dynamicky fungující systém zásad soukromého práva a výsledky předkládá čtenáři ve své první čá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ásti druhé jsou pak jednotlivé zásady tohoto systému charakterizovány, zejména s přihlédnutím k funkčnímu systému právní regulac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ři si jsou vědomi diskusní povahy předkládané práce a chápou ji jako příspěvek k procesu hledání vyššího stupně koherentnosti a funkčnosti soukromoprávní regulac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9:00Z</dcterms:created>
  <dc:creator>545</dc:creator>
  <dc:description/>
  <cp:keywords/>
  <dc:language>en-US</dc:language>
  <cp:lastModifiedBy>67536</cp:lastModifiedBy>
  <dcterms:modified xsi:type="dcterms:W3CDTF">2011-01-19T08:59:00Z</dcterms:modified>
  <cp:revision>2</cp:revision>
  <dc:subject/>
  <dc:title>Tento monografický výstup hledá odpovědi na obecné  klíčové otázky, zda může být koncipován univerzální a dynamicky fungující systém zásad soukromého práva a výsledky předkládá čtenáři ve své první části</dc:title>
</cp:coreProperties>
</file>