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analyzuje základní principy působení práva Evropské unie ve vnitrostátní sféře. Zaměřena je na zásadu přednostní aplikace tohoto práva včetně mezinárodních smluv uzavřených Evropskou unií, jeho přímého účinku, interpretace a konečně na právotvornou činnost Soudního dvo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5:00Z</dcterms:created>
  <dc:creator>545</dc:creator>
  <dc:description/>
  <cp:keywords/>
  <dc:language>en-US</dc:language>
  <cp:lastModifiedBy>67536</cp:lastModifiedBy>
  <dcterms:modified xsi:type="dcterms:W3CDTF">2011-05-16T06:25:00Z</dcterms:modified>
  <cp:revision>2</cp:revision>
  <dc:subject/>
  <dc:title>Publikace analyzuje základní principy působení práva Evropské unie ve vnitrostátní sféře</dc:title>
</cp:coreProperties>
</file>