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čebnice je určena především studentům bakalářského studijního programu na Právnické fakultě Masarykovy univerzity, ačkoli její použití může být samozřejmě širš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omuto záměru přizpůsobili autoři i zpracování textu. Jsou v něm naznačeny základní souvislosti problematiky obecné úpravy ve správním řádu, pozornost je věnována i dalším procesním formám veřejné správy stejně, jako je uvedený i rozsah základních principů, jimiž jsou tato rozhodnutí ovládán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ublikace vychází z právního stavu ze dne 1. 10. 201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5:00Z</dcterms:created>
  <dc:creator>545</dc:creator>
  <dc:description/>
  <cp:keywords/>
  <dc:language>en-US</dc:language>
  <cp:lastModifiedBy>67536</cp:lastModifiedBy>
  <dcterms:modified xsi:type="dcterms:W3CDTF">2011-07-26T12:35:00Z</dcterms:modified>
  <cp:revision>2</cp:revision>
  <dc:subject/>
  <dc:title>Učebnice je určena především pro studenty bakalářského studijního programu na Právnické fakultě Masarykovy univerzity, ačkoli jeho použití může být samozřejmě širší</dc:title>
</cp:coreProperties>
</file>