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kace doplňuje učební texty z předmětu Obchodní právo. Věnuje se pramenům a pravidlům obchodního práva, uzavírání smluv a zadávání veřejných zakázek. Dále pojednává o kupní smlouvě a smlouvě o kontrolní činnosti. Je zaměřena i na smlouvy peněžních služeb a smlouvu o běžném účtu a smlouvu o vkladovém úč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ameny a pravidla obchodního práva dílo zobrazuje graficky</w:t>
        <w:br/>
        <w:t>a přehledně  tak ukazuje, kdy/ v jakém pořadí/ je v obchodněprávních vztazích použit</w:t>
        <w:br/>
        <w:t>obchodní zákoník,  občanskoprávní předpisy, smlouva, obchodní podmínky,</w:t>
        <w:br/>
        <w:t>obchodní zvyklosti, vykládací pravidla a zásady obchodního zákoní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545</dc:creator>
  <dc:description/>
  <cp:keywords/>
  <dc:language>en-US</dc:language>
  <cp:lastModifiedBy>1175</cp:lastModifiedBy>
  <dcterms:modified xsi:type="dcterms:W3CDTF">2011-09-21T12:04:00Z</dcterms:modified>
  <cp:revision>2</cp:revision>
  <dc:subject/>
  <dc:title>Publikace doplňuje učební texty z předmětu Obchodní právo</dc:title>
</cp:coreProperties>
</file>