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Publikace je zaměřena na základní otázky právní úpravy tzv. veřejného majetku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což zahrnuje v prvé řadě pojmové vymezení tzv. veřejného vlastnictví a tzv. veřejných věcí jako předmětu tohoto vlastnictví a dále charakteristiku ústavně právních souvislostí veřejného majetku a charakteristiku jeho zákonné úpravy,  zejména pak majetku státu a majetku územních samosprávných celků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Dále je nastíněno vymezení veřejného  majetku a přiblížení otázek nabývání majetku veřejnými subjekty, hospodaření s veřejným majetkem a nakládání s ním, jakož i otázek odpovědnosti a kontroly při hospodaření s veřejným majetkem. Nezbytný prostor je věnován veřejnému majetku od státu a územních samosprávných celků odlišných subjektů, tj. veřejným vysokým školám, profesním komorám a veřejným výzkumným institucím. Na závěr pak je proveden  exkurz  k majetkoprávní problematice veřejných subjektů v zahraničí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7:00Z</dcterms:created>
  <dc:creator>545</dc:creator>
  <dc:description/>
  <cp:keywords/>
  <dc:language>en-US</dc:language>
  <cp:lastModifiedBy>1175</cp:lastModifiedBy>
  <dcterms:modified xsi:type="dcterms:W3CDTF">2011-12-01T10:07:00Z</dcterms:modified>
  <cp:revision>2</cp:revision>
  <dc:subject/>
  <dc:title/>
</cp:coreProperties>
</file>