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Předložený učební text je určen studentům a posluchačům jednotlivých studijních oborů bakalářského kombinovaného studia vyučovaných na Právnické fakultě Masarykovy univerzity. Studijní pomůcka vychází ve třetím nezměněném vyd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12:00Z</dcterms:created>
  <dc:creator>1175</dc:creator>
  <dc:description/>
  <dc:language>en-US</dc:language>
  <cp:lastModifiedBy>Zdeňka Maťašová</cp:lastModifiedBy>
  <dcterms:modified xsi:type="dcterms:W3CDTF">2015-10-20T07:12:00Z</dcterms:modified>
  <cp:revision>2</cp:revision>
  <dc:subject/>
  <dc:title>Studijní publikace je určena pro bakalářské studium ústavního práva na Právnické fakultě MU</dc:title>
</cp:coreProperties>
</file>