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Průcha: Správní právo. Obecná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e, jako 7., doplněné a aktualizované vydání, byla zpracována s přihlédnutím k aktuálně platnému stavu správního práva. Dílo zprostředkovává výklad k problematice správního práva, zahrnující především pojmové vymezení správního práva a veřejné správy, dále pak charakteristiku pramenů a norem správního práva, subjektů a vztahu v režimu správního práva, základů správní organizace, základů činnosti veřejné správy, jejich forem, kontroly a dalších právních záruk, dále charakteristiku správní odpovědnosti a režimu správního trest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24:00Z</dcterms:created>
  <dc:creator>545</dc:creator>
  <dc:description/>
  <cp:keywords/>
  <dc:language>en-US</dc:language>
  <cp:lastModifiedBy>545</cp:lastModifiedBy>
  <dcterms:modified xsi:type="dcterms:W3CDTF">2008-07-25T12:30:00Z</dcterms:modified>
  <cp:revision>1</cp:revision>
  <dc:subject/>
  <dc:title>Petr Průcha: Správní právo</dc:title>
</cp:coreProperties>
</file>