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Martin Škop: Právo v postmoderní situaci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áce zobrazuje některé vybrané teorie dotýkající se pozice práva v takzvané postmoderní době. Vydává se za pozdně moderními teoriemi, které zpochybňují moderní klasické pojetí. Zobrazené teorie (např. moderní francouzské – Derrida, Ricoeur, Foucault apod. ) vyzývají k opuštění stávajících konceptů práva a jejich transformaci (nikoli radikální změnu). Jejich podstatou však paradoxně není vytvořit nové teorie, ale rozvinout a dokončit ty, které označují za moderní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33:00Z</dcterms:created>
  <dc:creator>545</dc:creator>
  <dc:description/>
  <cp:keywords/>
  <dc:language>en-US</dc:language>
  <cp:lastModifiedBy>545</cp:lastModifiedBy>
  <dcterms:modified xsi:type="dcterms:W3CDTF">2008-07-25T08:36:00Z</dcterms:modified>
  <cp:revision>1</cp:revision>
  <dc:subject/>
  <dc:title>Martin Škop: Právo v postmoderní situaci</dc:title>
</cp:coreProperties>
</file>