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Bankovnictví: Jiří Blažek, Jiří Uklein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ublikace, jak označili autoři, má být spíše malým kapesním průvodcem základních informací po světě peněz. Důraz položili na objasnění podstaty a fungování dvou nejdůležitějších institucí bankovního systému – centrální a obchodní banky. Pro popis bankovních  operací se soustředili především na ty nejdůležitější, tj. vklady, úvěry a platební styk. Kde se to jevilo autorům účelné, je obecný výklad o penězích konkretizován informacemi, jak uvedené instrumenty fungují v podmínkách České republiky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3:00Z</dcterms:created>
  <dc:creator>545</dc:creator>
  <dc:description/>
  <cp:keywords/>
  <dc:language>en-US</dc:language>
  <cp:lastModifiedBy>545</cp:lastModifiedBy>
  <dcterms:modified xsi:type="dcterms:W3CDTF">2008-10-15T08:04:00Z</dcterms:modified>
  <cp:revision>2</cp:revision>
  <dc:subject/>
  <dc:title>Bankovnictví: Jiří Blažek, Jiří Klein</dc:title>
</cp:coreProperties>
</file>