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ANOTAC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Eva Žatecká: Trestní právo hmotné a procesní. Obecná část. Multimediální učební text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Učební text je zpracován s přihlédnutím k potřebám a cílům bakalářského studia se  specializací „Právo a mezinárodní obchod“, „Veřejná správa“ a „Právní vztahy k nemovitostem“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čebnice v obecné části trestního práva hmotného se člení na prameny trestního práva, základní zásady trestního práva, skutkovou podstatu trestného činu, omyl a nedostatek trestnosti č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  <w:sz w:val="22"/>
          <w:szCs w:val="22"/>
        </w:rPr>
        <w:t>Strukturu obecné části  trestního práva procesního tvoří základní zásady trestního práva procesního, přehled subjektů trestního řízení, procesní úkony, dokazování a rozhodnu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30:00Z</dcterms:created>
  <dc:creator>545</dc:creator>
  <dc:description/>
  <cp:keywords/>
  <dc:language>en-US</dc:language>
  <cp:lastModifiedBy>545</cp:lastModifiedBy>
  <dcterms:modified xsi:type="dcterms:W3CDTF">2008-10-15T10:31:00Z</dcterms:modified>
  <cp:revision>2</cp:revision>
  <dc:subject/>
  <dc:title>ANOTACE</dc:title>
</cp:coreProperties>
</file>