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ředmětem učebnice je doposud opomíjená oblast osobního managementu a vůdcovství. Umožňuje studentům rozvinout jejich manažerskou způsobilost s využitím pro ně samé (nikoliv tedy pro vedení druhých lidí). Cílem učebnice je přispět k tomu, aby studenti byli profesně úspěšní a jejich soukromý život byl plnohodnotný a harmonický. </w:t>
        <w:br/>
        <w:br/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8:00Z</dcterms:created>
  <dc:creator>545</dc:creator>
  <dc:description/>
  <cp:keywords/>
  <dc:language>en-US</dc:language>
  <cp:lastModifiedBy>545</cp:lastModifiedBy>
  <dcterms:modified xsi:type="dcterms:W3CDTF">2008-10-30T12:59:00Z</dcterms:modified>
  <cp:revision>1</cp:revision>
  <dc:subject/>
  <dc:title>Předmětem učebnice je doposud opomíjená oblast osobního managementu a vůdcovství</dc:title>
</cp:coreProperties>
</file>