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áce usiluje o postižení obecných soukromoprávních tendencí regulace společenských vztahů a jejich vyjádření obecnými zásadami, jejichž zdrojem je, vedle základních ústavních norem, především občanské právo. Určitým pojmem zásady soukromého práva tedy rozumíme ty obecné zásady, které vycházejí především z obecného základu soukromého práva, vztahující se na vztahy regulované ostatními soukromoprávními odvětvím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2:00Z</dcterms:created>
  <dc:creator>545</dc:creator>
  <dc:description/>
  <cp:keywords/>
  <dc:language>en-US</dc:language>
  <cp:lastModifiedBy>545</cp:lastModifiedBy>
  <dcterms:modified xsi:type="dcterms:W3CDTF">2008-10-30T14:56:00Z</dcterms:modified>
  <cp:revision>1</cp:revision>
  <dc:subject/>
  <dc:title>Práce usiluje o postižení obecných soukromoprávních tendencí regulace společenských vztahů a jejich vyjádření obecnými zásadami, jejichž zdrojem je, vedle základních ústavních norem, především občanské právo</dc:title>
</cp:coreProperties>
</file>