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#&lt;b class="durazne"&gt;Prodej se slevou!&lt;/b&gt;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3:00Z</dcterms:created>
  <dc:creator>545</dc:creator>
  <dc:description/>
  <cp:keywords/>
  <dc:language>en-US</dc:language>
  <cp:lastModifiedBy>545</cp:lastModifiedBy>
  <dcterms:modified xsi:type="dcterms:W3CDTF">2009-01-15T06:56:00Z</dcterms:modified>
  <cp:revision>1</cp:revision>
  <dc:subject/>
  <dc:title>#&lt;b class="durazne"&gt;Prodej se slevou</dc:title>
</cp:coreProperties>
</file>