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Publikace seznamuje s problematikou právní úpravy veřejného majetku, což zahrnuje v prvé řadě pojmové vymezení tzv. veřejného vlastnictví a tzv. veřejných věcí jako předmětu tohoto vlastnictví., charakteristiku ústavně právních souvislostí veřejného majetku. Dále je nastíněno vymezení veřejného majetku a přiblížení otázek nabývání majetku veřejnými subjekty, hospodaření s veřejným majetkem a nakládání s ním. Nezbytný prostor je věnován veřejnému majetku od státu a územních samosprávných celků odlišných subjektů. V závěru publikace provádí autor exkurz k majetkoprávní problematice veřejných subjektů v zahraničí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Předkládaná učební pomůcka je určena především studentům povinně volitelného předmětu „Veřejný majetek“ v magisterském studiu. Může rovněž pomoci jako studijní materiál  studujícím i jiných forem výuky.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58:00Z</dcterms:created>
  <dc:creator>545</dc:creator>
  <dc:description/>
  <cp:keywords/>
  <dc:language>en-US</dc:language>
  <cp:lastModifiedBy>67536</cp:lastModifiedBy>
  <dcterms:modified xsi:type="dcterms:W3CDTF">2009-03-03T12:58:00Z</dcterms:modified>
  <cp:revision>2</cp:revision>
  <dc:subject/>
  <dc:title>Veřejný majetek: Petr Havlan</dc:title>
</cp:coreProperties>
</file>