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místopředseda  komise pro státní rigorózní zkoušku                                                                                                                              ve specializaci Mezinárodní právo soukromé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místopředseda  komise pro státní rigorózní zkoušku                                                                                                                              ve specializaci Mezinárodní právo soukromé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7. červ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2649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7. červ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2649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Mezinárodní právo soukrom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Mezinárodní právo soukrom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la Faltuse, Mgr. Martina Hledí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0. června 2013 v 11.00 hod., v místnosti č. 104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6:00Z</dcterms:created>
  <dc:creator>2534</dc:creator>
  <dc:description/>
  <cp:keywords/>
  <dc:language>en-US</dc:language>
  <cp:lastModifiedBy>111864</cp:lastModifiedBy>
  <cp:lastPrinted>2013-06-07T10:26:00Z</cp:lastPrinted>
  <dcterms:modified xsi:type="dcterms:W3CDTF">2013-06-07T08:26:00Z</dcterms:modified>
  <cp:revision>9</cp:revision>
  <dc:subject/>
  <dc:title>Rozhodnutí o stanovení termínu státní rigorózní zkoušky</dc:title>
</cp:coreProperties>
</file>