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Josef Fiala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Občanské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Josef Fiala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Občanské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1. června 2013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33125/2013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1. června 2013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33125/2013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Občanské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Občanské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Mgr. Evy Dobrovolné, Mgr. Jana Mandáta, Mgr. Veroniky Navrátilové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Aleše Novotného, Mgr. Lenky Pávkové, Mgr. Lucie Podařil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2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7. června 2013 ve 14.00 hod. v místnosti č. 031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06:00Z</dcterms:created>
  <dc:creator>2534</dc:creator>
  <dc:description/>
  <cp:keywords/>
  <dc:language>en-US</dc:language>
  <cp:lastModifiedBy>111864</cp:lastModifiedBy>
  <cp:lastPrinted>2013-06-11T07:24:00Z</cp:lastPrinted>
  <dcterms:modified xsi:type="dcterms:W3CDTF">2013-06-11T05:28:00Z</dcterms:modified>
  <cp:revision>14</cp:revision>
  <dc:subject/>
  <dc:title>Rozhodnutí o stanovení termínu státní rigorózní zkoušky</dc:title>
</cp:coreProperties>
</file>