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á paní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JUDr. Michaela Židlická, Dr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kyně komise pro státní rigorózní zkoušku ve specializaci Římské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á paní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JUDr. Michaela Židlická, Dr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kyně komise pro státní rigorózní zkoušku ve specializaci Římské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6. dubna  2013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23819/2013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6. dubna  2013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23819/2013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Římské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Římské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Radka Černoch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1. května 2013 ve 14.00 hod. v místnosti č. 031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340"/>
          <w:tab w:val="left" w:pos="708" w:leader="none"/>
        </w:tabs>
        <w:spacing w:before="120" w:after="0"/>
        <w:ind w:left="6372" w:firstLine="708"/>
        <w:rPr>
          <w:sz w:val="22"/>
          <w:szCs w:val="22"/>
        </w:rPr>
      </w:pPr>
      <w:r>
        <w:rPr/>
        <w:t xml:space="preserve">z pověření děkanky </w:t>
        <w:br/>
        <w:t xml:space="preserve">       JUDr. Petr Mrkývka, Ph.D.</w:t>
        <w:br/>
        <w:t xml:space="preserve">                </w:t>
      </w:r>
      <w:r>
        <w:rPr>
          <w:rStyle w:val="Podpisfunkce"/>
          <w:sz w:val="20"/>
          <w:szCs w:val="20"/>
        </w:rPr>
        <w:t>statutární zástupc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-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6:00Z</dcterms:created>
  <dc:creator>2534</dc:creator>
  <dc:description/>
  <cp:keywords/>
  <dc:language>en-US</dc:language>
  <cp:lastModifiedBy>111864</cp:lastModifiedBy>
  <cp:lastPrinted>2012-03-16T12:50:00Z</cp:lastPrinted>
  <dcterms:modified xsi:type="dcterms:W3CDTF">2013-04-16T06:53:00Z</dcterms:modified>
  <cp:revision>7</cp:revision>
  <dc:subject/>
  <dc:title>Rozhodnutí o stanovení termínu státní rigorózní zkoušky</dc:title>
</cp:coreProperties>
</file>