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Doc. Ing. Jiří Blažek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komise pro státní rigorózní zkoušku                                                                                                                                ve specializaci Finanč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Doc. Ing. Jiří Blažek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komise pro státní rigorózní zkoušku                                                                                                                                ve specializaci Finanč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29. listopadu 2013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60942./2013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29. listopadu 2013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60942./2013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Finanč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Finanč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Davida Jerouška, Mgr. Martiny Havlišové, Mgr. Veroniky Lukavcové, Mgr. Kristýny Müller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3/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0. prosince 2013 ve 12.00 hod. v místnosti č. 322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43:00Z</dcterms:created>
  <dc:creator>2534</dc:creator>
  <dc:description/>
  <cp:keywords/>
  <dc:language>en-US</dc:language>
  <cp:lastModifiedBy>Martina Augustinová</cp:lastModifiedBy>
  <cp:lastPrinted>2013-11-29T08:37:00Z</cp:lastPrinted>
  <dcterms:modified xsi:type="dcterms:W3CDTF">2013-11-29T07:39:00Z</dcterms:modified>
  <cp:revision>10</cp:revision>
  <dc:subject/>
  <dc:title>Rozhodnutí o stanovení termínu státní rigorózní zkoušky</dc:title>
</cp:coreProperties>
</file>