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Vladimír Týč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místopředseda  komise pro státní rigorózní zkoušku                                                                                                                              ve specializaci Mezinárodní právo soukromé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Vladimír Týč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místopředseda  komise pro státní rigorózní zkoušku                                                                                                                              ve specializaci Mezinárodní právo soukromé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3. listopadu 2013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59390/2013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3. listopadu 2013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59390/2013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jc w:val="both"/>
        <w:rPr/>
      </w:pPr>
      <w:r>
        <w:rPr/>
        <w:t xml:space="preserve">Na návrh komise pro státní rigorózní zkoušku ve specializaci Mezinárodní právo soukromé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Mezinárodní právo soukrom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Lucie Kováč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3/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7. listopadu 2013 v 8.00 hod., v místnosti č. 104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ind w:left="5664" w:hanging="0"/>
        <w:jc w:val="both"/>
        <w:rPr/>
      </w:pPr>
      <w:r>
        <w:rPr/>
        <w:b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-funk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56:00Z</dcterms:created>
  <dc:creator>2534</dc:creator>
  <dc:description/>
  <cp:keywords/>
  <dc:language>en-US</dc:language>
  <cp:lastModifiedBy>Martina Augustinová</cp:lastModifiedBy>
  <cp:lastPrinted>2013-11-13T11:30:00Z</cp:lastPrinted>
  <dcterms:modified xsi:type="dcterms:W3CDTF">2013-11-13T10:30:00Z</dcterms:modified>
  <cp:revision>11</cp:revision>
  <dc:subject/>
  <dc:title>Rozhodnutí o stanovení termínu státní rigorózní zkoušky</dc:title>
</cp:coreProperties>
</file>