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osef Fial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Občanské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osef Fial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Občanské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V Brně, dne 29. ledna 2014</w:t>
                            </w:r>
                          </w:p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Č.j.: MU-IS/7456/2014/69918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V Brně, dne 29. ledna 2014</w:t>
                      </w:r>
                    </w:p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Č.j.: MU-IS/7456/2014/69918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Občanské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Občanské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Daniely Hornochové, Mgr. Zuzany Huškové, Mgr. Jiřího Kanie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Lucie Kovářové, Mgr. Petra Lopaty, Mgr. Jana Mandáta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b/>
        </w:rPr>
        <w:t xml:space="preserve">Mgr. Aleše Novotného, Mgr. Lenky Pávkové, Mgr. Hany Pelikánové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Radka Toman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0. února 2014 ve 14.00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6:00Z</dcterms:created>
  <dc:creator>2534</dc:creator>
  <dc:description/>
  <cp:keywords/>
  <dc:language>en-US</dc:language>
  <cp:lastModifiedBy>Martina Augustinová</cp:lastModifiedBy>
  <cp:lastPrinted>2014-01-29T10:01:00Z</cp:lastPrinted>
  <dcterms:modified xsi:type="dcterms:W3CDTF">2014-01-29T09:12:00Z</dcterms:modified>
  <cp:revision>15</cp:revision>
  <dc:subject/>
  <dc:title>Rozhodnutí o stanovení termínu státní rigorózní zkoušky</dc:title>
</cp:coreProperties>
</file>