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5. listopadu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59625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5. listopadu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59625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Martiny Briatkové, Mgr. Jaroslava Brože, Mgr. Patrika Graňáka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Jaroslava Kleina, Mgr. Martina Lištvana, Mgr. Petra Martinů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adka Policar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9. ledna 2014 v 9.00 hod. v místnosti č. 207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9:00Z</dcterms:created>
  <dc:creator>2534</dc:creator>
  <dc:description/>
  <cp:keywords/>
  <dc:language>en-US</dc:language>
  <cp:lastModifiedBy>Martina Augustinová</cp:lastModifiedBy>
  <cp:lastPrinted>2013-11-15T12:24:00Z</cp:lastPrinted>
  <dcterms:modified xsi:type="dcterms:W3CDTF">2013-11-15T11:29:00Z</dcterms:modified>
  <cp:revision>12</cp:revision>
  <dc:subject/>
  <dc:title>Rozhodnutí o stanovení termínu státní rigorózní zkoušky</dc:title>
</cp:coreProperties>
</file>