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doc. JUDr. Jan Svatoň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komise pro státní rigorózní zkoušku                                                                                                                         ve specializaci Ústavní právo a státověd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doc. JUDr. Jan Svatoň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komise pro státní rigorózní zkoušku                                                                                                                         ve specializaci Ústavní právo a státověda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9. prosince 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9. prosince 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Na návrh předsedy komise pro státní rigorózní zkoušku ve specializaci Ústavní právo a státově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Ústavní právo a státověda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Vojtěcha Mihalíka, Mgr. Petra Večeři, Mgr. Adama Vízdala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4/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15. prosince 2014 ve 13.45 hod. v místnosti č. 142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3:00Z</dcterms:created>
  <dc:creator>2534</dc:creator>
  <dc:description/>
  <cp:keywords/>
  <dc:language>en-US</dc:language>
  <cp:lastModifiedBy>Martina Augustinová</cp:lastModifiedBy>
  <cp:lastPrinted>2014-12-09T10:31:00Z</cp:lastPrinted>
  <dcterms:modified xsi:type="dcterms:W3CDTF">2014-12-09T09:31:00Z</dcterms:modified>
  <cp:revision>10</cp:revision>
  <dc:subject/>
  <dc:title>Rozhodnutí o stanovení termínu státní rigorózní zkoušky</dc:title>
</cp:coreProperties>
</file>