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osef Fial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Občanské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osef Fial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Občanské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V Brně, dne 29. ledna 2015</w:t>
                            </w:r>
                          </w:p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V Brně, dne 29. ledna 2015</w:t>
                      </w:r>
                    </w:p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Občanské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čanské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Filipa Plašila, Mgr. Tomáše Elberta, Mgr. Zuzany Huškové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Hany Pelikán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9. února 2015 ve 13.0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6:00Z</dcterms:created>
  <dc:creator>2534</dc:creator>
  <dc:description/>
  <cp:keywords/>
  <dc:language>en-US</dc:language>
  <cp:lastModifiedBy>Martina Augustinová</cp:lastModifiedBy>
  <cp:lastPrinted>2015-01-29T10:20:00Z</cp:lastPrinted>
  <dcterms:modified xsi:type="dcterms:W3CDTF">2015-01-29T09:21:00Z</dcterms:modified>
  <cp:revision>18</cp:revision>
  <dc:subject/>
  <dc:title>Rozhodnutí o stanovení termínu státní rigorózní zkoušky</dc:title>
</cp:coreProperties>
</file>