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Jan Svatoň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ve specializaci Ústavní právo a státověd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Jan Svatoň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ve specializaci Ústavní právo a státověda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9. června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9. června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Ústavní právo a státově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Ústavní právo a státověd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b/>
        </w:rPr>
        <w:t xml:space="preserve">Mgr. Vojtěcha Mihalíka, Mgr. Janu Černou, Mgr. Jana Skotnicu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Michaelu Kubrichtovou, Mgr. Petra Ošmeru, Mgr. Martina Hostinskéh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. července 2015 v 10.00 hod. v místnosti č. 142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oc. JUDr. Markéta Selucká, Ph.D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3:00Z</dcterms:created>
  <dc:creator>2534</dc:creator>
  <dc:description/>
  <cp:keywords/>
  <dc:language>en-US</dc:language>
  <cp:lastModifiedBy>Martina Augustinová</cp:lastModifiedBy>
  <cp:lastPrinted>2015-06-09T08:20:00Z</cp:lastPrinted>
  <dcterms:modified xsi:type="dcterms:W3CDTF">2015-06-09T09:34:00Z</dcterms:modified>
  <cp:revision>11</cp:revision>
  <dc:subject/>
  <dc:title>Rozhodnutí o stanovení termínu státní rigorózní zkoušky</dc:title>
</cp:coreProperties>
</file>