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Ing. Jiří Blaž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17. červ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17. červ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Finanč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Finanč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la Gembíka, Mgr. Petry Klimt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2. června 2015 ve 12.00 hod. v místnosti č. 309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3:00Z</dcterms:created>
  <dc:creator>2534</dc:creator>
  <dc:description/>
  <cp:keywords/>
  <dc:language>en-US</dc:language>
  <cp:lastModifiedBy>Martina Augustinová</cp:lastModifiedBy>
  <cp:lastPrinted>2015-06-17T08:44:00Z</cp:lastPrinted>
  <dcterms:modified xsi:type="dcterms:W3CDTF">2015-06-17T06:45:00Z</dcterms:modified>
  <cp:revision>14</cp:revision>
  <dc:subject/>
  <dc:title>Rozhodnutí o stanovení termínu státní rigorózní zkoušky</dc:title>
</cp:coreProperties>
</file>