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44018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Vážený pan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of.  JUDr. Ladislav Vojáček, CSc.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ředseda komise 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ve specializaci  dějiny státu a práva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veří 70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3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Vážený pan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of.  JUDr. Ladislav Vojáček, CSc.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ředseda komise pro státní rigorózní zkoušk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ve specializaci  dějiny státu a práva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veří 70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 27. října  2010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 j.: MU/7889/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 27. října  2010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 j.: MU/7889/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Na návrh předsedy státní  rigorózní komise pro  právo  Dějiny státu a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 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/>
      </w:pPr>
      <w:r>
        <w:rPr>
          <w:b/>
        </w:rPr>
        <w:t xml:space="preserve">                                            </w:t>
      </w:r>
      <w:r>
        <w:rPr>
          <w:b/>
        </w:rPr>
        <w:t>ve specializaci   Dějiny státu a práva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 Kamila Pospíšil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/>
        <w:t>uskute</w:t>
      </w:r>
      <w:r>
        <w:rPr>
          <w:b/>
        </w:rPr>
        <w:t>č</w:t>
      </w:r>
      <w:r>
        <w:rPr/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1.  listopadu   2010 ve 13. 00.  hod., v místnosti  č. 1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of. JUDr. Naděžda Rozehnalová, CSc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děka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8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9:00Z</dcterms:created>
  <dc:creator>2534</dc:creator>
  <dc:description/>
  <cp:keywords/>
  <dc:language>en-US</dc:language>
  <cp:lastModifiedBy>2534</cp:lastModifiedBy>
  <dcterms:modified xsi:type="dcterms:W3CDTF">2010-11-09T09:30:00Z</dcterms:modified>
  <cp:revision>1</cp:revision>
  <dc:subject/>
  <dc:title/>
</cp:coreProperties>
</file>