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>Aaa                                                                                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doc. Ing. Jiří Blažek, CSc.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předsedkyně komise  pro státní rigorózní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zkoušku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ve specializaci finanční právo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MU – Právnická fakult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z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>Aaa                                                                                Vážený pan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doc. Ing. Jiří Blažek, CSc.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předsedkyně komise  pro státní rigorózní 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zkoušku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ve specializaci finanční právo 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MU – Právnická fakulta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z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 16. května  2011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290/2010/P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 16. května  2011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290/2010/P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Na návrh předsedy státní  rigorózní komise pro     Finanční prá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ve specializaci   Finanční  právo 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  Pavla Schnirch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7. řervna  2011 v  08. 00.  hod., v místnosti  č. 3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of. JUDr. Naděžda Rozehnalová, CSc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8:00Z</dcterms:created>
  <dc:creator>2534</dc:creator>
  <dc:description/>
  <cp:keywords/>
  <dc:language>en-US</dc:language>
  <cp:lastModifiedBy>2534</cp:lastModifiedBy>
  <dcterms:modified xsi:type="dcterms:W3CDTF">2011-05-16T06:32:00Z</dcterms:modified>
  <cp:revision>2</cp:revision>
  <dc:subject/>
  <dc:title/>
</cp:coreProperties>
</file>