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ážený pan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ážený pan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finanční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14. listopadu 2010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 RIGO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14. listopadu 2010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 RIGO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právo  finanč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ve specializaci   Finanční právo 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Mgr. Jany Konečné, Mgr. Terezy Nové,  Mgr. Martina Pekár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gr. Pavla Schnirch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0. listopadu   2010 v 08.30.  hod., v místnosti  č. 3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_DL_cerna[1]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3:00Z</dcterms:created>
  <dc:creator>2534</dc:creator>
  <dc:description/>
  <cp:keywords/>
  <dc:language>en-US</dc:language>
  <cp:lastModifiedBy>2534</cp:lastModifiedBy>
  <cp:lastPrinted>2010-11-15T12:14:00Z</cp:lastPrinted>
  <dcterms:modified xsi:type="dcterms:W3CDTF">2010-11-15T11:16:00Z</dcterms:modified>
  <cp:revision>3</cp:revision>
  <dc:subject/>
  <dc:title>Šablona dokumentu</dc:title>
</cp:coreProperties>
</file>