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7. dub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2367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7. dub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2367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ateřiny Červené,  Mgr. Ing. Josefa Žáka, Mgr. Evy Peři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5. června 2012 v 15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111864</cp:lastModifiedBy>
  <cp:lastPrinted>2012-04-17T09:52:00Z</cp:lastPrinted>
  <dcterms:modified xsi:type="dcterms:W3CDTF">2012-04-17T07:53:00Z</dcterms:modified>
  <cp:revision>6</cp:revision>
  <dc:subject/>
  <dc:title>Rozhodnutí o stanovení termínu státní rigorózní zkoušky</dc:title>
</cp:coreProperties>
</file>