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/>
                                    <w:t>Prof. JUDr. et PhDr. Miloš Večeřa, CSc.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předseda  komise 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/>
                                    <w:t>pro státní rigorózní zkoušku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/>
                                    <w:t>ve specializaci  Teorie práv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MU Právnická fakulta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/>
                                    <w:t>zde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 xml:space="preserve">předsedkyně  komis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pro státní rigorózní zkoušku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ve specializaci  Správní  právo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 xml:space="preserve">MU - Právnická fakulta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zde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>Prof. JUDr. et PhDr. Miloš Večeřa, CSc.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 xml:space="preserve">předseda  komise 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>pro státní rigorózní zkoušku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>ve specializaci  Teorie práva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 xml:space="preserve">MU Právnická fakulta                                                                                      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>zde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 xml:space="preserve">předsedkyně  komis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pro státní rigorózní zkoušku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ve specializaci  Správní  právo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 xml:space="preserve">MU - Právnická fakulta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zde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V Brně, dne 15. května 2012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Č.j.: MU/26956/2012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rPr/>
                      </w:pPr>
                      <w:r>
                        <w:rPr/>
                        <w:t>V Brně, dne 15. května 2012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Č.j.: MU/26956/2012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Na návrh předsedy komise pro státní rigorózní zkoušku ve specializaci Teorie 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8/2011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ve specializaci Teorie práva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Eriky Pressfreundov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1/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21. června 2012 ve 12.30 hod., v místnosti č. 306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45:00Z</dcterms:created>
  <dc:creator>2534</dc:creator>
  <dc:description/>
  <cp:keywords/>
  <dc:language>en-US</dc:language>
  <cp:lastModifiedBy>111864</cp:lastModifiedBy>
  <cp:lastPrinted>2012-05-15T10:09:00Z</cp:lastPrinted>
  <dcterms:modified xsi:type="dcterms:W3CDTF">2012-05-15T08:10:00Z</dcterms:modified>
  <cp:revision>10</cp:revision>
  <dc:subject/>
  <dc:title/>
</cp:coreProperties>
</file>