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f. JUDr. et PhDr. Miloš Večeřa, CSc.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předseda  komise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e specializaci  Teorie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MU Právnická fakulta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předsedkyně  komis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Správní  právo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MU - Právnická fakulta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f. JUDr. et PhDr. Miloš Večeřa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předseda  komise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e specializaci  Teorie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MU Právnická fakulta                                                                                     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předsedkyně  komis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Správní  právo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MU - Právnická fakulta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V Brně, dne 17. ledna 2012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j.: MU/2636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V Brně, dne 17. ledna 2012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j.: MU/2636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Teorie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ve specializaci Teorie práva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Vladana Hakl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0. února 2012 v 8.00 hod., v místnosti č. 306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5:00Z</dcterms:created>
  <dc:creator>2534</dc:creator>
  <dc:description/>
  <cp:keywords/>
  <dc:language>en-US</dc:language>
  <cp:lastModifiedBy>111864</cp:lastModifiedBy>
  <cp:lastPrinted>2012-01-17T13:09:00Z</cp:lastPrinted>
  <dcterms:modified xsi:type="dcterms:W3CDTF">2012-01-17T12:10:00Z</dcterms:modified>
  <cp:revision>9</cp:revision>
  <dc:subject/>
  <dc:title/>
</cp:coreProperties>
</file>